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магістрів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3 семестрі 2023-2024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40"/>
      </w:tblGrid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візуальне мистецтво та виробни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1 пн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дослідн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1 в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а аудіовізуальна індустрія  Коновалов Д.О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зичний фільм: історія та сучасність Миславський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1 ср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вова та патентна діяльність у роботі сучасних продакшн-студій Попова-Коряк 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1 ч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професійного спілкування у відеопродакшн Літинськ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1 п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омунікативний етикет наукового спілкування Корнє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дослідження Миславський В.Н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1 сб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еорії фотографії: становлення ідей щодо природи медіуму Осадч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30.1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 Рибалко С.Б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9:00Z</dcterms:created>
  <dc:creator>hp</dc:creator>
  <dc:description/>
  <dc:language>en-US</dc:language>
  <cp:lastModifiedBy>Олюля</cp:lastModifiedBy>
  <dcterms:modified xsi:type="dcterms:W3CDTF">2023-12-04T10:19:00Z</dcterms:modified>
  <cp:revision>2</cp:revision>
  <dc:subject/>
  <dc:title/>
</cp:coreProperties>
</file>