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 у 2 семестрі 2023-2024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3685"/>
        <w:gridCol w:w="3544"/>
      </w:tblGrid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еоблогінг і телерепортерс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ВБТ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нотелережис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КТ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нотелеоперато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К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томистецтво та від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ФВ)</w:t>
            </w:r>
          </w:p>
        </w:tc>
      </w:tr>
      <w:tr>
        <w:trPr>
          <w:trHeight w:val="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5 п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Фотовідеозйомка медійного тв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ієнко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інотеледраматургія та сценарна майстерність Нікулін Р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нови відеомонтажу Стрижак Д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нови фотограф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ус С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5 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5 ч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5 п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нови відео монтаж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ієнко 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літератури: компаративний аналі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тіна Л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нови майстерності оператора в АВ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едов Р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нови кінодраматургії та сценарної майстер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афонов Б.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06 с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6 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06 п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06 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ценарна майстерн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ачова О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інотелережису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нови кінодраматургії та сценарної майстер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афонов Б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світового кінематограф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лавський В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6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06 ч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06 п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6 с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світового кінематограф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лавський В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світового кінематограф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лавський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нови візуальної грамот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Ю.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6 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6 п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6 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6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нови звукорежисури АВТ Чайковська В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нови фото-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нокомпози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6 ч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6 п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6 с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8.05 (іспит достроко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дактори зображ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 В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ab/>
        <w:t>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6:00Z</dcterms:created>
  <dc:creator>hp</dc:creator>
  <dc:description/>
  <cp:keywords/>
  <dc:language>en-US</dc:language>
  <cp:lastModifiedBy>Олюля</cp:lastModifiedBy>
  <dcterms:modified xsi:type="dcterms:W3CDTF">2024-04-29T09:12:00Z</dcterms:modified>
  <cp:revision>3</cp:revision>
  <dc:subject/>
  <dc:title/>
</cp:coreProperties>
</file>