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у 6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3686"/>
        <w:gridCol w:w="3544"/>
        <w:gridCol w:w="3685"/>
      </w:tblGrid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жисура телеб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ор телеб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репорте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мистецтво та від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п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цтво аудіовізуальних творів (операторський практику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ов Д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ідеографа Фарафонов Б.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в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малих екранних форм Великий Ю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ЗВ: Технології дубляжу іншомовних матеріал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дов А.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с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ч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п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телеоператорська майстерність Безкровний К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тографіка та фотоколаж Тарасов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с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Александрова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Александрова М.В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н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п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в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с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удіовізуальних творів Фарафонов Б.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истецтво існування в радіоефірі Коваленко І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Мистецтво фот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ус С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ч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Александрова М.В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п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с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н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п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едучого та кореспондента у виробництві  аудіовізуальних творів Коваленко Ю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в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Александрова М.В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с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ч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п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с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6:00Z</dcterms:created>
  <dc:creator>hp</dc:creator>
  <dc:description/>
  <cp:keywords/>
  <dc:language>en-US</dc:language>
  <cp:lastModifiedBy>Олюля</cp:lastModifiedBy>
  <dcterms:modified xsi:type="dcterms:W3CDTF">2024-04-29T09:12:00Z</dcterms:modified>
  <cp:revision>3</cp:revision>
  <dc:subject/>
  <dc:title/>
</cp:coreProperties>
</file>