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лік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1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>денної форми навчання факультету аудіовізуального мистец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 2</w:t>
      </w:r>
      <w:r>
        <w:rPr/>
        <w:t xml:space="preserve"> семестрі 2023-2024 навч. р.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3190"/>
        <w:gridCol w:w="3468"/>
        <w:gridCol w:w="3610"/>
        <w:gridCol w:w="3468"/>
      </w:tblGrid>
      <w:tr>
        <w:trPr>
          <w:trHeight w:val="562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ідеоблогінг і телерепортер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ВБТР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інотелережисур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Р)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інотелеоперато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КТО)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Фотомистецтво та відеографі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(ФВ)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5 п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>
          <w:trHeight w:val="424" w:hRule="atLeast"/>
        </w:trPr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5 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фото-,кіно композиції Демиденко М.В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5 с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Режисура А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еликий Ю.Ю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5 ч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існування в кадрі Бурдов А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овленнєва культура Логінова Т.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5 п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продюсування аудіовізуальних проекті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сачова О.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зуальної грамотності Соловйова Ю.О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5 сб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B050"/>
                <w:sz w:val="24"/>
                <w:szCs w:val="24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Аудіовізуальна  медійна майстерність  та відеоблогінг Коваленко Ю.Б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відео монтажу Супрун Т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Основи майстерності оператора у виробництві АВ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миденко М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14.00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нови відео монтажу Супрун Т.С.</w:t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знайомч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валенко І.П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знайомча практ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ркасова Н.О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ер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адча О.А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ленерна прак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троус С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val="uk-UA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7030A0"/>
                <w:sz w:val="24"/>
                <w:szCs w:val="24"/>
                <w:lang w:val="uk-UA"/>
              </w:rPr>
              <w:t xml:space="preserve">18.05 (іспит достроково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 xml:space="preserve">Редактори зображе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7030A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7030A0"/>
                <w:sz w:val="24"/>
                <w:szCs w:val="24"/>
                <w:lang w:val="uk-UA"/>
              </w:rPr>
              <w:t>Тарасов В.В.</w:t>
            </w:r>
          </w:p>
        </w:tc>
      </w:tr>
    </w:tbl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09:00:00Z</dcterms:created>
  <dc:creator>hp</dc:creator>
  <dc:description/>
  <cp:keywords/>
  <dc:language>en-US</dc:language>
  <cp:lastModifiedBy>Олюля</cp:lastModifiedBy>
  <dcterms:modified xsi:type="dcterms:W3CDTF">2024-04-29T09:05:00Z</dcterms:modified>
  <cp:revision>3</cp:revision>
  <dc:subject/>
  <dc:title/>
</cp:coreProperties>
</file>