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заліків 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аудіовізуального мистецтва у 4 семестрі 2023-2024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797"/>
        <w:gridCol w:w="2797"/>
        <w:gridCol w:w="2793"/>
        <w:gridCol w:w="6"/>
        <w:gridCol w:w="3069"/>
        <w:gridCol w:w="22"/>
        <w:gridCol w:w="2828"/>
      </w:tblGrid>
      <w:tr>
        <w:trPr>
          <w:trHeight w:val="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блогінг і телерепор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режисура та сценар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Р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 та аудіовізуальних проєкт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РТ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взаємодії у творчій команд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инська Ю.В.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вітова література як текст культури Мітіна Л.С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Етика та естетика Лисенкова В.В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Етика та естетика Лисенкова В.В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вукорежисури АВТ Чайковська В.Б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Логінова Т.О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драматургія та сценар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 Р.В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вукорежисура АВТ Чайковська В.Б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ітло і композиція </w:t>
            </w:r>
          </w:p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фотографії Остроус С.С.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інорежис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улін Р.В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телебачення А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Є.В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с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лологія аудіовізуальної творчості  Літинська Ю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інотелеоператорська  майстерність Аксьонов В.О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алогова  фотографія та нестандартна фототехн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удіовізуальна  медійна  майстерність  та відеоблогін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инська Ю.В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Майстерність відеографа Косачова О.О.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ська (кореспондентська ) практика Коваленко І.П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ська (режисерська) практика Чайковська В.Б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ська (режисерська) практика Черкасова Н.О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истентська (кінотелеоператорсь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а Аксьонов В.О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практика Супрун Т.С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hp</dc:creator>
  <dc:description/>
  <cp:keywords/>
  <dc:language>en-US</dc:language>
  <cp:lastModifiedBy>Олюля</cp:lastModifiedBy>
  <dcterms:modified xsi:type="dcterms:W3CDTF">2024-04-29T09:04:00Z</dcterms:modified>
  <cp:revision>3</cp:revision>
  <dc:subject/>
  <dc:title/>
</cp:coreProperties>
</file>