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3 курсу </w:t>
      </w:r>
      <w:r>
        <w:rPr/>
        <w:t>денної форми навчання факультету аудіовізуального мистецтва у 6 семестрі 2023-2024навч. р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2773"/>
        <w:gridCol w:w="3456"/>
        <w:gridCol w:w="3740"/>
        <w:gridCol w:w="3738"/>
      </w:tblGrid>
      <w:tr>
        <w:trPr>
          <w:trHeight w:val="5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ежисура телебаченн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ТБ)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телеоперат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КТО)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репортертсво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ТР)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Фотомистецтво та від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В)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аунд-дизайн та звукове оформлення АВТ Бескорсий В.В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обництво аудіовізуальних творів : телерепортерський практику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ачова О.О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Основи графічного дизайну Пілюгіна С.А.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обництво телесеріалів Субота Є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КЗВ: Сучасні режисерсько-сценарні практики Великий Ю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Тренінг креативності та творчої психотехніки режисера Потьомкіна Н.З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вітова література як текст культури Мітіна Л.С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КЗВ: Сучасний український кінемато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касова Н.О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КЗВ: Сучасний український кінематогра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касова Н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Нові технології в роботі кінотелеоперат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прун Т.С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43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uk-UA"/>
              </w:rPr>
              <w:t>8.30 /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  <w:t>КЗВ: Арт-дирекшн Ожога-Масловськ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/Інструменти і методи роботи з аудіо-та відео- редакторами Супрун Т.С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8.30/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Арт-дирекш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жога-Масловська А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струменти і методи роботи з аудіо-та відео- редакторами Супрун Т.С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вленнєва культура  в аудіовізуальному мистецтві Логінова Т.О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2.2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Експозиційна діяльні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а кураторство Конєва  М.В.</w:t>
            </w:r>
          </w:p>
        </w:tc>
      </w:tr>
      <w:tr>
        <w:trPr>
          <w:trHeight w:val="562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729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Цифрові технології відео виробництва Супрун Т.С.</w:t>
            </w:r>
          </w:p>
        </w:tc>
      </w:tr>
      <w:tr>
        <w:trPr>
          <w:trHeight w:val="976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 сб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Основи графічного дизайну Акмен І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Мультимедійний дизайн Супрун Т.С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Саунд-дизайн та звукове оформлення АВТ Бескорсий В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Основи графічного дизайну Акмен І.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Мультимедійний дизайн Супрун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557" w:hRule="atLeast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иславський В.М.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овалов Д.О.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І.П.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иробнича (експозиційно-виставкова)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нєва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0:00Z</dcterms:created>
  <dc:creator>hp</dc:creator>
  <dc:description/>
  <cp:keywords/>
  <dc:language>en-US</dc:language>
  <cp:lastModifiedBy>Олюля</cp:lastModifiedBy>
  <dcterms:modified xsi:type="dcterms:W3CDTF">2024-04-29T09:04:00Z</dcterms:modified>
  <cp:revision>3</cp:revision>
  <dc:subject/>
  <dc:title/>
</cp:coreProperties>
</file>