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 курс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uk-UA"/>
        </w:rPr>
        <w:t>у 8 семестрі 2023-2024</w:t>
      </w:r>
      <w:r>
        <w:rPr/>
        <w:t xml:space="preserve"> навч. р.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944"/>
        <w:gridCol w:w="4786"/>
        <w:gridCol w:w="5071"/>
      </w:tblGrid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телебаче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ператор телебачення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репортерство</w:t>
            </w:r>
          </w:p>
        </w:tc>
      </w:tr>
      <w:tr>
        <w:trPr>
          <w:trHeight w:val="562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н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ітчінгування та текстологічна репрезентація АВТ Коновалов Д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телесеріалів Субота Є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 креативності та творчої психотехніки режисера Потьомкіна Н.З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айстерність оператора у виробництві  аудіовізуальних творів Павлов Є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Тренінг креативності та творчої психотехніки режисера Потьомкіна Н.З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р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Виробництво аудіовізуальних творів: телерепортерський практикум Косачова О.О.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ЗВ: Арт-дірекш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жога-Масловська А.В./ КЗВ: Сучасний український кінематограф Черкасова Н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7.2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Методика виконання кваліфікаційної робо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>Мархайчук Н.В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КЗВ: Арт-дірекш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жога-Масловська А.В./ КЗВ: Сучасний український кінематограф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Н.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9.00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  <w:t xml:space="preserve"> Методика виконання кваліфікаційної роботи Мархайчук Н.В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B05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т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ежисура аудіовізуальних творів Черкасова Н.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ЗВ: Творчий семінар 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ператорської майстерност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</w:t>
            </w:r>
          </w:p>
        </w:tc>
        <w:tc>
          <w:tcPr>
            <w:tcW w:w="5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Робота журналіста в інформагенціях та сучасний телерепортаж Мусієнко О.В.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/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Відео-арт та концептуальне відео Мамедов Р.</w:t>
            </w:r>
          </w:p>
        </w:tc>
        <w:tc>
          <w:tcPr>
            <w:tcW w:w="5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 сб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рофесійна етика  в аудіовізуальному мистецтв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І.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КЗВ: Психологія аудіовізуальної творчості Літинська Ю.В.</w:t>
            </w:r>
          </w:p>
        </w:tc>
      </w:tr>
      <w:tr>
        <w:trPr>
          <w:trHeight w:val="65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дипломна прак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трова О.П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Переддипломн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авлов Є.О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ддиплом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hp</dc:creator>
  <dc:description/>
  <cp:keywords/>
  <dc:language>en-US</dc:language>
  <cp:lastModifiedBy>Олюля</cp:lastModifiedBy>
  <dcterms:modified xsi:type="dcterms:W3CDTF">2024-04-29T09:04:00Z</dcterms:modified>
  <cp:revision>3</cp:revision>
  <dc:subject/>
  <dc:title/>
</cp:coreProperties>
</file>