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з 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>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 СТАШЕВСЬ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РОЗКЛА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атестації здобувачів вищої освіти ІІ (магістерського) рів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нної форми навчання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 хореографічного мистецтва у 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-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104"/>
        <w:gridCol w:w="4105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р з хореографії ( 14 студ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01 пн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1 вт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1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.0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Захист кваліфікаційної  роботи   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1 ч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.0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Захист кваліфікаційної  роботи   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1 пт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1 сб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1 нд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1 пн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1 вт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1 ср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1 чт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1 пт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1 сб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 нд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 пн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 вт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 ср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 чт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 пт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 сб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о. декана факультету</w:t>
        <w:tab/>
        <w:tab/>
        <w:tab/>
        <w:tab/>
        <w:t>Кирило ШКУРЄЄ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3:00Z</dcterms:created>
  <dc:creator>uo</dc:creator>
  <dc:description/>
  <cp:keywords/>
  <dc:language>en-US</dc:language>
  <cp:lastModifiedBy>K1PC158</cp:lastModifiedBy>
  <dcterms:modified xsi:type="dcterms:W3CDTF">2023-12-12T08:34:00Z</dcterms:modified>
  <cp:revision>5</cp:revision>
  <dc:subject/>
  <dc:title/>
</cp:coreProperties>
</file>