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1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4961"/>
        <w:gridCol w:w="5216"/>
      </w:tblGrid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Шкурєєв К.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Дегтяр Л.П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еменова Н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Народно-сценічний танець та методика його викладання Філь Л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Гришина Ю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 вт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: цивілізаційний вимір  Бірьова О.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 Фесенко І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 Фесенко І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: цивілізаційний вимі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ьова О.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В.о. декана факультету</w:t>
        <w:tab/>
        <w:tab/>
        <w:tab/>
        <w:tab/>
        <w:t>Кирило  ШКУРЄЄВ</w:t>
        <w:tab/>
        <w:tab/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1:00Z</dcterms:created>
  <dc:creator>hp</dc:creator>
  <dc:description/>
  <cp:keywords/>
  <dc:language>en-US</dc:language>
  <cp:lastModifiedBy>Олюля</cp:lastModifiedBy>
  <dcterms:modified xsi:type="dcterms:W3CDTF">2023-11-29T09:44:00Z</dcterms:modified>
  <cp:revision>3</cp:revision>
  <dc:subject/>
  <dc:title/>
</cp:coreProperties>
</file>