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хореографічного мистецтва у 3 семестрі 2023-2024 навч.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20"/>
        <w:gridCol w:w="4678"/>
        <w:gridCol w:w="4932"/>
      </w:tblGrid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ьна хореографі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ореографі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 п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бального танцю Берднік М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Народно-сценічний танець та методика його викладання </w:t>
            </w:r>
            <w:r>
              <w:rPr>
                <w:rFonts w:cs="Times New Roman" w:ascii="Times New Roman" w:hAnsi="Times New Roman"/>
              </w:rPr>
              <w:t>Островська К.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сучасного танцю </w:t>
            </w:r>
            <w:r>
              <w:rPr>
                <w:rFonts w:cs="Times New Roman" w:ascii="Times New Roman" w:hAnsi="Times New Roman"/>
              </w:rPr>
              <w:t xml:space="preserve">Паукштелло Д.С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 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 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 ч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 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Латиноамериканський бальний танець та методика його викладання Шкурєєв К.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Семенова Н.М.,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 с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2 н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 п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  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</w:t>
            </w:r>
            <w:r>
              <w:rPr>
                <w:rFonts w:cs="Times New Roman" w:ascii="Times New Roman" w:hAnsi="Times New Roman"/>
              </w:rPr>
              <w:t>Гриценко О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Шилова Л.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та методика його викладання Макарова І.І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2 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 ч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2 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2 с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урєєв К.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народного танцю Островська К.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2 н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1 п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1 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1 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1 ч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1 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1 с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lang w:val="uk-UA"/>
        </w:rPr>
        <w:t>В.о. декана факультету</w:t>
        <w:tab/>
        <w:tab/>
        <w:tab/>
        <w:tab/>
        <w:t>Кирило  ШКУРЄЄВ</w:t>
        <w:tab/>
        <w:tab/>
        <w:t>Начальник навчального відділу</w:t>
        <w:tab/>
        <w:tab/>
        <w:t>Олена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1:00Z</dcterms:created>
  <dc:creator>hp</dc:creator>
  <dc:description/>
  <cp:keywords/>
  <dc:language>en-US</dc:language>
  <cp:lastModifiedBy>Олюля</cp:lastModifiedBy>
  <dcterms:modified xsi:type="dcterms:W3CDTF">2023-11-29T09:44:00Z</dcterms:modified>
  <cp:revision>3</cp:revision>
  <dc:subject/>
  <dc:title/>
</cp:coreProperties>
</file>