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7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07"/>
        <w:gridCol w:w="4677"/>
        <w:gridCol w:w="4395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ьна хореограф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п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та методика його викла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мая О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в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 с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 Л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 ч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п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Дегтяр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с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н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п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на-Ледовськ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 в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народної хор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с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атиноамериканський бальний танець та методика його викладання Берднік М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ч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п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с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н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п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в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с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ч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п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с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декана факультету</w:t>
        <w:tab/>
        <w:tab/>
        <w:tab/>
        <w:tab/>
        <w:tab/>
        <w:t xml:space="preserve">Кирило  ШКУРЄЄ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hp</dc:creator>
  <dc:description/>
  <cp:keywords/>
  <dc:language>en-US</dc:language>
  <cp:lastModifiedBy>Олюля</cp:lastModifiedBy>
  <dcterms:modified xsi:type="dcterms:W3CDTF">2023-11-29T09:43:00Z</dcterms:modified>
  <cp:revision>3</cp:revision>
  <dc:subject/>
  <dc:title/>
</cp:coreProperties>
</file>