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ректор з навчальної робо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спеціальність Хореографія (англійська мова навчання)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1 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214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дисципліни, виклада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Браг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2 в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 с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2 ч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2 п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Браг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 с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>Кирило ШКУРЄЄВ</w:t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>Олена ЛУК’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8:00Z</dcterms:created>
  <dc:creator>hp</dc:creator>
  <dc:description/>
  <cp:keywords/>
  <dc:language>en-US</dc:language>
  <cp:lastModifiedBy>Олюля</cp:lastModifiedBy>
  <cp:lastPrinted>2024-01-31T12:02:00Z</cp:lastPrinted>
  <dcterms:modified xsi:type="dcterms:W3CDTF">2024-02-05T18:08:00Z</dcterms:modified>
  <cp:revision>2</cp:revision>
  <dc:subject/>
  <dc:title/>
</cp:coreProperties>
</file>