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рів 1 та 2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хореографічного мистец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1 та 3 семестрах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76"/>
        <w:gridCol w:w="7399"/>
      </w:tblGrid>
      <w:tr>
        <w:trPr>
          <w:trHeight w:val="3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курс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кур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 пн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 в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 КЗВ: Сучасні проблеми світового та вітчизняного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 ср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 ч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Педагогіка та психологія вищої школи Соляник А.А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 п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 сб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Дегтяр Л.П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 нд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 пн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ологія наукового дослідження Сафонова Т.А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  в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 ср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рофесіний хореографічний ансамбль Колногузенко Б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 ч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2 п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 Борисова А.О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 сб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 нд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1 пн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1 в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Колногузенко Б.М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lang w:val="uk-UA"/>
              </w:rPr>
              <w:t xml:space="preserve"> Танцювальна культура фламенко Бортник К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1 ср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1 ч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1 п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 сб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Колногузенко Б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uk-UA"/>
        </w:rPr>
        <w:t>В.о. декана факультету</w:t>
        <w:tab/>
        <w:tab/>
        <w:tab/>
        <w:tab/>
        <w:t>Кирило  ШКУРЄЄВ</w:t>
        <w:tab/>
        <w:tab/>
        <w:t>Начальник навчального відділу</w:t>
        <w:tab/>
        <w:tab/>
        <w:t>Олена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1:00Z</dcterms:created>
  <dc:creator>hp</dc:creator>
  <dc:description/>
  <cp:keywords/>
  <dc:language>en-US</dc:language>
  <cp:lastModifiedBy>Олюля</cp:lastModifiedBy>
  <dcterms:modified xsi:type="dcterms:W3CDTF">2023-11-29T09:42:00Z</dcterms:modified>
  <cp:revision>3</cp:revision>
  <dc:subject/>
  <dc:title/>
</cp:coreProperties>
</file>