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 у 1 семестрі 2023-2024 навч. р.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няття з 1.09.2023 по 16.12.2023 (15 тижнів)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101" w:type="dxa"/>
          <w:left w:w="0" w:type="dxa"/>
          <w:bottom w:w="0" w:type="dxa"/>
          <w:right w:w="81" w:type="dxa"/>
        </w:tblCellMar>
      </w:tblPr>
      <w:tblGrid>
        <w:gridCol w:w="769"/>
        <w:gridCol w:w="888"/>
        <w:gridCol w:w="3866"/>
        <w:gridCol w:w="4421"/>
        <w:gridCol w:w="5051"/>
      </w:tblGrid>
      <w:tr>
        <w:trPr>
          <w:trHeight w:val="240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88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6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10-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країнська мова (за про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сенкоІ.А. (пр.) 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методика його викладання (пр. 2.10-20.1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. 27.11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 Філь Л.А., Лісневський В.П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(пр. 11.09-20.1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. 27.11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Бородіна Т.М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) БерднікМ.М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1.09-11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укштеллоД.С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3.11-4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ий народний танець та методика його викладання (пр.)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ька К.В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І.І. (лекц./пр.) по 4.12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12, 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І.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Гриценко О.Е.,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дина Т.М. (п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танець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адійчук А.А., Кисильов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. 5.09-12.09, пр. з 19.09)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урєєв К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. по 19.09, пр. 3.10-12.12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адійчук А.А. (лекц. по 17.10,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. з 24.10)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10-31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сторія України: цивілізаційний вимі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рьова О.Ю. 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урєєв К.І. (лекц. по 17.10,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. 24.10-5.12)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2.12 (т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урєєв К.І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2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іль Л.А., Лісневський В.П. (лекц., пр.) 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імнастика Цигановськ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ий народ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 год. по 31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. 7.11-5.1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ькаК.В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ий танець та методика його викладання (лекц. 5.09-19.09, пр. з 26.09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шина Ю.О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вропейський баль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роковськ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./п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чний танець т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тодика його викладання Дегтяр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ії 6.09-27.09)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ладійчук А.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час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 1 год. по 18.10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шина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09, 13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лекція) Класичний танець та методика його викладання Гриценко О.Е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, Цветкова Л.В. (пр.)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09-13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Бородіна Т.М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09, 13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лекція) Класичний танець та методика його викладання Гриценко О.Е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ьк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1.09 (т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урєєвК.І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ькаК.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8.11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І.І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ценко О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Бородіна Т.М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адійчукА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пр. по 19.10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.з 26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евський В.П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иноамериканський бальний танець та методика його викладання ШкурєєвК.І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ь Л.А., Лісневський В.П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танець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адійчук А.А., Кисильов І.І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 1 год. по 30.11, 7.12, 14.12 по 2 год.)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урєєв К.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(т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імнастикаЦигановська Н.В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час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тр. по 5.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12.10-14.1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шина Ю.О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 14.45  - 5.09-26.09 (тр. 1 год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     Шкурєєв К.І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4.09-23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)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укштеллоД.С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імнастика Цигановська Н.В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ічний ансамбль (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днікМ.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3.11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5.12 (п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ind w:left="48" w:righ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ценкоО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Бородіна Т.М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етодика його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гтярЛ.П., Цве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.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, пр. 12год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 8.12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Семенова 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Бородіна Т.М.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. 15.09-6.10, пр. 13.10-15.12)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їнський народний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нець та методика його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ладання Островська К.В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ія 1.09. 8.09, пр. з 15.09)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6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а мова (за про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енко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лекції по 30.0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7.10-9.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лтавська Д.В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6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а мова (за про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енко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лекції по 30.0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7.10-9.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лтавська Д.В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6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а мова (за про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енко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ії по 30.09)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цивілізаційний вимір</w:t>
            </w:r>
          </w:p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екції по 30.0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ірьоваО.Ю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сем. 7.10-4.11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ія України: цивілізаційний вимі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екції по 30.09)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рьова О.Ю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сем. 7.10-4.11)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: цивілізаційний вимір</w:t>
            </w:r>
          </w:p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екції по 30.0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рьова О.Ю.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цивілізаційний вимір</w:t>
            </w:r>
          </w:p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екції по 30.0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ірьоваО.Ю.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ія України: цивілізаційний вимі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ії по 30.09)</w:t>
            </w:r>
          </w:p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рьова О.Ю.</w:t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: цивілізаційний вимір</w:t>
            </w:r>
          </w:p>
          <w:p>
            <w:pPr>
              <w:pStyle w:val="Normal"/>
              <w:spacing w:lineRule="auto" w:line="240" w:before="0" w:after="0"/>
              <w:ind w:left="48" w:right="7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екції по 30.0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рьова О.Ю.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866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421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993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5:00Z</dcterms:created>
  <dc:creator>word</dc:creator>
  <dc:description/>
  <cp:keywords/>
  <dc:language>en-US</dc:language>
  <cp:lastModifiedBy>Олюля</cp:lastModifiedBy>
  <dcterms:modified xsi:type="dcterms:W3CDTF">2023-10-09T16:45:00Z</dcterms:modified>
  <cp:revision>2</cp:revision>
  <dc:subject/>
  <dc:title>Рёktor - C:\Users\hp\Desktop\ХМ 1 курс 23-230.html</dc:title>
</cp:coreProperties>
</file>