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-28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46"/>
        <w:ind w:left="-1344" w:right="16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</w:t>
      </w:r>
    </w:p>
    <w:p>
      <w:pPr>
        <w:pStyle w:val="Normal"/>
        <w:spacing w:before="0" w:after="46"/>
        <w:ind w:left="-624" w:right="1639" w:firstLine="134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 у 3 семестрі 2023-2024 навч.р.</w:t>
      </w:r>
    </w:p>
    <w:p>
      <w:pPr>
        <w:pStyle w:val="Normal"/>
        <w:spacing w:before="0" w:after="0"/>
        <w:ind w:right="32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няття з 1.09.2023 по 16.12 .2023 (15 тижнів) </w:t>
      </w:r>
    </w:p>
    <w:p>
      <w:pPr>
        <w:pStyle w:val="Normal"/>
        <w:spacing w:before="0" w:after="0"/>
        <w:ind w:right="32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5647" w:type="dxa"/>
        <w:jc w:val="left"/>
        <w:tblInd w:w="-769" w:type="dxa"/>
        <w:tblLayout w:type="fixed"/>
        <w:tblCellMar>
          <w:top w:w="101" w:type="dxa"/>
          <w:left w:w="48" w:type="dxa"/>
          <w:bottom w:w="0" w:type="dxa"/>
          <w:right w:w="81" w:type="dxa"/>
        </w:tblCellMar>
      </w:tblPr>
      <w:tblGrid>
        <w:gridCol w:w="763"/>
        <w:gridCol w:w="851"/>
        <w:gridCol w:w="3675"/>
        <w:gridCol w:w="436"/>
        <w:gridCol w:w="4394"/>
        <w:gridCol w:w="425"/>
        <w:gridCol w:w="4536"/>
        <w:gridCol w:w="567"/>
      </w:tblGrid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851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111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819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5103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 18.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одно-сценічний танець та методика його викладання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това І.С., Шейко М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орченко Д.І. (лекц./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0.11 по 2 год, 27.11 1 го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ька К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Біомеханіка хореографічних рухів Курдупов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ем./пр. 13.11-11.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(лекц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иловаЛ.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укін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та методика його викладання (лекц. /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Н.М., Бородіна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.09-11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бального танцю (пр.) Берднік М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1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їнський народ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тровська К.В. (лекц. /пр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1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сучасноготанцю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укштелло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1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сучасноготанцю (пр. 1 год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укштелло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урєєв К.І. (лекц./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5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Хореографічний ансамбль з народного танцю (пр.) Островська К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Хореографічний ансамбль з народного танцю (пр.) Островська К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, Кисельов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лекц./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та методика його викладання  (лекц./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ценко О.Е., Бородіна Т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оземна мова (за проф. спрям.) (пр.) Борисова А.О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оземна мова (за проф. спрям.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вз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ц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бал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ова І.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лекц./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2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часний танец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методика його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карова І.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./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Біомеханіка хореографічних рухів Курду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екц. по 8.11, сем./пр. 15.11-13.12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Біомеханіка хореографічних рухів Курдупов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екц. по 8.11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Біомеханіка хореографічних рухів Курдупов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екц. по 8.1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балетмей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урєєв К.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ька К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3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сучасного танцю (пр.) Паукштелло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канський б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урєєв К.І. (лекц. /пр.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22.11 по 2 год., 29.11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2, 13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тво балетмейстера Шкурєєв К.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р. 17 год. по 1.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илова Л.М. ,Турукін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 13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ЗВ: Хореографічний ансамбль з сучасного танцю (пр.) Паукштелло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13.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ва І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9-14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конавська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ироков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 О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9-14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конавськ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вська О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Н.М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ценко О.Е., Бородіна Т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Біомеханіка хореографічних рухів Курду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сем./пр. 16.11-14.12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канський б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урєєв К.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 1 год. по 30.11, 7.12, 14.12 по 2 год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 14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ий народ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тровська К.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р. 2 год. по 2.11,  9.11 1 г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6.11-14.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Хореографічний ансамбль з народного танцю (п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вська К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І.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-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ий танець та методика його викладання  Макарова І.І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.14.0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8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р. 21.09-9.11 по 2 год., 16.11 1 год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11, 30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ind w:right="48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арова І.І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ноземна мова (за проф. спрям.) (пр.) Олійник О.В., </w:t>
            </w:r>
          </w:p>
          <w:p>
            <w:pPr>
              <w:pStyle w:val="Normal"/>
              <w:spacing w:lineRule="auto" w:line="240" w:before="0" w:after="0"/>
              <w:ind w:right="7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янко І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ченко Д.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 1 год. по 24.11; 1.12, 8.12 по 2 год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5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стецтво балетмейс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стова І.С. (пр. по 24.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. 21.12, 8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, Кисильов І.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 1 год. по 24.11; 1.12, 8.12 по 2 г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11-15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бального танцю (пр.) Берднік М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5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родно-сцені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(т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аІ.С., ШейкоМ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шина Ю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.09-15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. ансамбль з бального танцю (пр.) БерднікМ.М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шина Ю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ценко О.Е., Бородіна Т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ценко О.Е., Бородіна Т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6.09-30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стецтво балетмейс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а І.С. (лекції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8.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Н.М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сь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ироков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 О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6.09, 23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о-сцені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а І.С. (лекції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0.09-14.10 (т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родно-сцені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а І.С., Шейко М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1.10 (тр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а І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8.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Н.М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сь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ироков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 О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навчального відділу 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5:00Z</dcterms:created>
  <dc:creator>word</dc:creator>
  <dc:description/>
  <cp:keywords/>
  <dc:language>en-US</dc:language>
  <cp:lastModifiedBy>Олюля</cp:lastModifiedBy>
  <dcterms:modified xsi:type="dcterms:W3CDTF">2023-10-09T16:45:00Z</dcterms:modified>
  <cp:revision>2</cp:revision>
  <dc:subject/>
  <dc:title>Рёktor - C:\Users\hp\Desktop\ХМ 2 курс 23-240.html</dc:title>
</cp:coreProperties>
</file>