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"/>
        <w:ind w:left="-284" w:right="-11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spacing w:before="0" w:after="46"/>
        <w:ind w:left="-1344" w:right="114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 з навчальної роботи</w:t>
      </w:r>
    </w:p>
    <w:p>
      <w:pPr>
        <w:pStyle w:val="Normal"/>
        <w:spacing w:before="0" w:after="46"/>
        <w:ind w:left="-1344" w:right="114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на СТАШЕВСЬКА</w:t>
      </w:r>
    </w:p>
    <w:p>
      <w:pPr>
        <w:pStyle w:val="Normal"/>
        <w:spacing w:before="0" w:after="46"/>
        <w:ind w:left="-1344" w:right="163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ЛАД ЗАНЯТЬ</w:t>
      </w:r>
    </w:p>
    <w:p>
      <w:pPr>
        <w:pStyle w:val="Normal"/>
        <w:spacing w:before="0" w:after="46"/>
        <w:ind w:left="-624" w:right="1639" w:firstLine="134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 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нного відділення факультету хореографічного мистецтва у 5 семестрі 2023-2024 навч.р.</w:t>
      </w:r>
    </w:p>
    <w:p>
      <w:pPr>
        <w:pStyle w:val="Normal"/>
        <w:spacing w:before="0" w:after="0"/>
        <w:ind w:right="326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Заняття з 1.09.2023 по 16.12 .2023 (15 тижнів) </w:t>
      </w:r>
    </w:p>
    <w:p>
      <w:pPr>
        <w:pStyle w:val="Normal"/>
        <w:spacing w:before="0" w:after="0"/>
        <w:ind w:right="326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tbl>
      <w:tblPr>
        <w:tblW w:w="15931" w:type="dxa"/>
        <w:jc w:val="left"/>
        <w:tblInd w:w="-486" w:type="dxa"/>
        <w:tblLayout w:type="fixed"/>
        <w:tblCellMar>
          <w:top w:w="101" w:type="dxa"/>
          <w:left w:w="48" w:type="dxa"/>
          <w:bottom w:w="0" w:type="dxa"/>
          <w:right w:w="81" w:type="dxa"/>
        </w:tblCellMar>
      </w:tblPr>
      <w:tblGrid>
        <w:gridCol w:w="764"/>
        <w:gridCol w:w="850"/>
        <w:gridCol w:w="3544"/>
        <w:gridCol w:w="425"/>
        <w:gridCol w:w="3969"/>
        <w:gridCol w:w="426"/>
        <w:gridCol w:w="5528"/>
        <w:gridCol w:w="425"/>
      </w:tblGrid>
      <w:tr>
        <w:trPr>
          <w:trHeight w:val="240" w:hRule="atLeast"/>
        </w:trPr>
        <w:tc>
          <w:tcPr>
            <w:tcW w:w="764" w:type="dxa"/>
            <w:vMerge w:val="restart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</w:t>
            </w:r>
          </w:p>
        </w:tc>
        <w:tc>
          <w:tcPr>
            <w:tcW w:w="850" w:type="dxa"/>
            <w:vMerge w:val="restart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3969" w:type="dxa"/>
            <w:gridSpan w:val="2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альна хореографія</w:t>
            </w:r>
          </w:p>
        </w:tc>
        <w:tc>
          <w:tcPr>
            <w:tcW w:w="4395" w:type="dxa"/>
            <w:gridSpan w:val="2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родна хореографія</w:t>
            </w:r>
          </w:p>
        </w:tc>
        <w:tc>
          <w:tcPr>
            <w:tcW w:w="5953" w:type="dxa"/>
            <w:gridSpan w:val="2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часна хореографія</w:t>
            </w:r>
          </w:p>
        </w:tc>
      </w:tr>
      <w:tr>
        <w:trPr>
          <w:trHeight w:val="240" w:hRule="atLeast"/>
        </w:trPr>
        <w:tc>
          <w:tcPr>
            <w:tcW w:w="764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сциплі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сциплі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сциплі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-10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стецтво балетмейс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овська О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лекц./пр. по 4.12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. 11.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2.10-16.10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тецтво балетмейс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іль Л.А., Лісневський В.П. 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р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1.09-11.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Виконавська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ктика Широковська О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ЗВ: Хореографічний ансамбль з народного танцю Бортник К.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.20-1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Європейський бальний танець та методика його виклад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орченко Д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лекц./пр. по 27.11, 27.11 1 год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раїнський народний танець та методика його виклад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ровська К.В. (лекц./пр. по 6.1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.11- 11.1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ЗВ: Історія хореографічного мистец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сем.)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дупова О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96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 11.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КЗВ: Хореографічний ансамбль з бального танцю Жук І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ичний танець та методика його викладання (лекц./п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лова Л.М.Ю.,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веткова Л.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стецтво балетмейс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нина-Ледовська Є.В. (лекц./пр. по 4.1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. 11.1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.40-17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ська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арова І.І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 27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-10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2.09-12.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Виконавська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ктика Широковська О.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11- 12.12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Історія хореографічного мистецтва (сем.)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дупова О.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-11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стецтво балетмейс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ироковська О.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тр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з 12.0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тецтво балетмейс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іль Л.А., Лісневський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лекц./пр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ичний танець та методика його викладанн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.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еменова Н.М., Бородіна Т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ноамериканський бальний танець та методика його викладання Берднік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лекц./пр. по 28.11, 28.11 1 год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одно-сценічний танець та методика його виклад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стова І.С, Шейко М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лекц. 5.09, 12.09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р. по 1 год. 19.09-14.11, по 2 год 21.11-12.12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ий танець та методика його виклад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лекц./пр.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ишина Ю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одно-сценічний тан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дупова О.М., Кисильов І.І.(лекц./пр. по 7.1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.40-17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.30-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ичний танець та методика його виклада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т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астіна Є.Ю., Бородіна Т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ська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ровська К.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-11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с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ичн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ьн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нець    Сластіна Є.Ю. (лекц.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.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ЗВ: Хореографічний ансамбль з народного танцю Бор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мпровізаці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лекц./пр.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йлова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0-13.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8.11-29.1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ичний танець та методика його виклада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(тр. 1 год. 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Шилова Л.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веткова Л.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стецтво балетмейсте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т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ина-Ледовська Є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Європейський бальний танець та методика його виклад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орченко Д.І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тр. 1 год. по 29.11, 6.12, 13.12 по 2 год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ласичний танець та методика його викладанн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(тр.)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илова Л.М., Цветкова Л.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ЗВ: Хореографічний ансамбль з сучасного танц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пр. 13.09-13.12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Янина-Ледовс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 Є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3.1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стецтво балетмейсте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т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ина-Ледовська Є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-10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ЗВ: Історія хореографічного мистец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(лекції по 9.11, сем. 16.11-14.12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дупова О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ЗВ: Історія хореографічного мистец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(лекції по 9.1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упова О.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В: Історія хореографічного мистец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(лекції по 9.11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дупова О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-11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одно-сценічний танець та методика його виклад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пр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 30.11) Мостова І.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, ШейкоМ.О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ч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сн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нец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ь та методика його виклад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тр. 1 год. по 30.11, 7.12, 14.12 по 2 го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ишина Ю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0-13.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ноамериканський бальний танець та методика його виклад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рднік М.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(тр. 1 год. по 30.11, 7.12, 14.12 по 2 год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з 14.0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истецтво балетмейст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іль Л.А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(тр.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сторичний бальний танець Шилова Л.М. (лекц.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4.09- 14.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КЗВ: Хореографічний ансамбль з сучасного танц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.) Янина-Ледовс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 Є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0-17.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4.09-14.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КЗВ: Хореографічний ансамбль з сучасного танц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. 1 год.) Янина-Ледовс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 Є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.30-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ичний танець та методика його викладання (лекц./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астіна Є.Ю., Бородіна Т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4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11-1.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ЗВ: Хореографічний ансамбль з народного танцю</w:t>
            </w:r>
          </w:p>
          <w:p>
            <w:pPr>
              <w:pStyle w:val="Normal"/>
              <w:spacing w:lineRule="auto" w:line="240" w:before="0" w:after="0"/>
              <w:ind w:right="7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ртник К.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-11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96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7.10-8.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КЗВ: Хореографічний ансамбль з бального танцю Жук І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ська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к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ровська К.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ичний танець та методика його виклада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лекц./пр.) Семенова Н.М., Бородін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.20-13.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96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 15.0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КЗВ: Хореографічний ансамбль з бального танцю Жук І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раїнський народний танець та методика його виклад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ровська К.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(тр. 1 год. по 24.11, 1.12, 8.12 по 2 год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одно-сценічнийтанец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дупова О.М., Кисильов І.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тр. 1 год. по 24.11, 1.12, 8.12 по 2 год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ська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арова І.І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40-17.1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.11-24.1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иконавська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карова І.І. (1 год.)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64" w:type="dxa"/>
            <w:vMerge w:val="restart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-10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9.1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асичний танець та методика його виклада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т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астіна Є.Ю., Бородіна Т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764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-11.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9.1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асичний танець та методика його виклада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т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астіна Є.Ю., Бородін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5.1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асичний танець та методика його виклада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(тр.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енова Н.М., Бородіна Т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764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20-13.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9.1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стецтво балетмейс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Широковська О.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тр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5.1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ласичний танець та методика його виклада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(тр.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енова Н.М., Бородіна Т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64" w:type="dxa"/>
            <w:vMerge w:val="continue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-15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1.11, 18.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навська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ктика Широковська О.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кан факультету</w:t>
        <w:tab/>
        <w:tab/>
        <w:tab/>
        <w:tab/>
        <w:t>Ірина МОСТ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навчального відділу </w:t>
        <w:tab/>
        <w:tab/>
        <w:t>Олена ЛУК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ЧИКОВА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720" w:right="822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6:43:00Z</dcterms:created>
  <dc:creator>word</dc:creator>
  <dc:description/>
  <cp:keywords/>
  <dc:language>en-US</dc:language>
  <cp:lastModifiedBy>Олюля</cp:lastModifiedBy>
  <dcterms:modified xsi:type="dcterms:W3CDTF">2023-10-09T16:43:00Z</dcterms:modified>
  <cp:revision>2</cp:revision>
  <dc:subject/>
  <dc:title>Рёktor - C:\Users\hp\Desktop\ХМ 3 курс 23-240.html</dc:title>
</cp:coreProperties>
</file>