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ind w:left="-28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46"/>
        <w:ind w:left="-1344" w:right="16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НЯТЬ</w:t>
      </w:r>
    </w:p>
    <w:p>
      <w:pPr>
        <w:pStyle w:val="Normal"/>
        <w:spacing w:before="0" w:after="46"/>
        <w:ind w:left="-624" w:right="1639" w:firstLine="6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го відділення факультету хореографічного мистецтва у 7 семестрі 2023-2024 навч.р.</w:t>
      </w:r>
    </w:p>
    <w:p>
      <w:pPr>
        <w:pStyle w:val="Normal"/>
        <w:spacing w:before="0" w:after="0"/>
        <w:ind w:right="32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няття з 1.09.2023 по 16.12 .2023 915 тижнів) </w:t>
      </w:r>
    </w:p>
    <w:p>
      <w:pPr>
        <w:pStyle w:val="Normal"/>
        <w:spacing w:before="0" w:after="0"/>
        <w:ind w:right="32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5506" w:type="dxa"/>
        <w:jc w:val="left"/>
        <w:tblInd w:w="-1053" w:type="dxa"/>
        <w:tblLayout w:type="fixed"/>
        <w:tblCellMar>
          <w:top w:w="101" w:type="dxa"/>
          <w:left w:w="48" w:type="dxa"/>
          <w:bottom w:w="0" w:type="dxa"/>
          <w:right w:w="81" w:type="dxa"/>
        </w:tblCellMar>
      </w:tblPr>
      <w:tblGrid>
        <w:gridCol w:w="696"/>
        <w:gridCol w:w="918"/>
        <w:gridCol w:w="3686"/>
        <w:gridCol w:w="567"/>
        <w:gridCol w:w="4111"/>
        <w:gridCol w:w="567"/>
        <w:gridCol w:w="4536"/>
        <w:gridCol w:w="425"/>
      </w:tblGrid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часна хореографі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ченко Д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екц./пр. по 11.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11-4.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ЗВ: Хореографічний ансамбль з народного танцю (пр.)  Бортник К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ичний танець та методика його викладання Дегтяр Л.П., </w:t>
            </w:r>
          </w:p>
          <w:p>
            <w:pPr>
              <w:pStyle w:val="Normal"/>
              <w:spacing w:lineRule="auto" w:line="240" w:before="0" w:after="0"/>
              <w:ind w:right="9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а Т.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. по 23.10)                   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. 30.10-13.1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кова Л.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0.10-11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Хореографічний ансамбль з бального танцю (пр.) Жук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ind w:right="9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гтяр Л.П., Цветкова Л.В. (лекц./пр. по 6.11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 13.11-11.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азки сучасної хореогра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ина-Ледовська Є.В. (лекц./пр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 11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Хореографічний ансамбль з бального танцю (пр.) Жук І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 11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о-сцені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омая О.Г., Шейко М.О. (лекц./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ина-Ледовська Є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лекц./пр. по 4.1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. 11.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 11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омая О.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Лісневський В.П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./пр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гтяр Л.П., Цветкова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 19.09-21.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 та методика його викладання (лекц.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ценко О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.10 (пр.)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7.11, 21.11 (тр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но-сценічний танецьта методика його викладання Цомая О.Г., Шейко М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4.11, 28.11 (тр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тецтво балетмейстера Цомая О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асний танець</w:t>
            </w:r>
          </w:p>
          <w:p>
            <w:pPr>
              <w:pStyle w:val="Normal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а Е.С.</w:t>
            </w:r>
          </w:p>
          <w:p>
            <w:pPr>
              <w:pStyle w:val="Normal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екц./пр. по 7.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 12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разки народної хореографії Островська К.В. (лекц./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-сценічний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адійчук А.А., Кисильов І.І. (лекц./п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ноамериканський баль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днік М.М. (лекц./пр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9- 12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ЗВ: Хореографічний ансамбль з сучасного танцю (пр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ина-Ледовська Є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-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9- 12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ЗВ: Хореографічний ансамбль з сучасного танц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(пр. 1 го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нина-Ледовська Є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Хореографічний ансамбль з народного танцю (пр.)  Бортник К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-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ковськ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Методика роботи з хореограф. колектив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ем. 22.11. 29.11. 6.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разки сучасної хореограф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ина-Ледовська Є.В. (пр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ченко Д.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 13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родно-сцені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омая О.Г., Шейко М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 Дегтяр Л.П.,</w:t>
            </w:r>
          </w:p>
          <w:p>
            <w:pPr>
              <w:pStyle w:val="Normal"/>
              <w:spacing w:lineRule="auto" w:line="240" w:before="0" w:after="0"/>
              <w:ind w:right="9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а  Т.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 14.4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ченко Д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 1 год.) по 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Методика роботи з хореографічним ко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ем. 22.11. 29.11. 6.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 13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омая О.Г. Лісневський В.П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часний танець та методика його викладання Самойлова Е.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.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асний танець та методика його викладання Самойлова Е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30.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ка Є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т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 методика його виклад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. по 9.11) ГриценкоО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 Дегтяр Л.П., Цветкова Л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ка Є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т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асний танець</w:t>
            </w:r>
          </w:p>
          <w:p>
            <w:pPr>
              <w:pStyle w:val="Normal"/>
              <w:spacing w:lineRule="auto" w:line="240" w:before="0" w:after="0"/>
              <w:ind w:right="4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а Е.С. (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 14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разки народної хореографії Островська К.В.   (пр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23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4.09-14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Хореографічний ансамбль з сучасного танцю (п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нина-Ледов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 Є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ноамериканський бальний танець та методика його викл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днік М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аснийтанець (лекц./пр.)</w:t>
            </w:r>
          </w:p>
          <w:p>
            <w:pPr>
              <w:pStyle w:val="Normal"/>
              <w:spacing w:lineRule="auto" w:line="240" w:before="0" w:after="0"/>
              <w:ind w:right="3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а Е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ноамериканський бальний танець та методика його виклад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днік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 1 год. по 28.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Методика роботи з хореографічним ко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лекції по 17.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Методика роботи з хореографічним ко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О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лекції по 17.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Методика роботи з хореографічним колектив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О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(лекції по 17.11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сем. 24.11, 1.12, 8.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ироковська О.М. (лекц./пр. по 1.1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12 т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В: Хореографічний ансамбль з народного танцю (пр.)  Бортник К.В. по 8.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 Дегтяр Л.П.</w:t>
            </w:r>
          </w:p>
          <w:p>
            <w:pPr>
              <w:pStyle w:val="Normal"/>
              <w:spacing w:lineRule="auto" w:line="240" w:before="0" w:after="0"/>
              <w:ind w:right="9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(лекц. 1.09, 8.09, </w:t>
            </w:r>
          </w:p>
          <w:p>
            <w:pPr>
              <w:pStyle w:val="Normal"/>
              <w:spacing w:lineRule="auto" w:line="240" w:before="0" w:after="0"/>
              <w:ind w:right="922" w:hanging="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. з 15.09-15.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 Цветкова Л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асний танець та методика його викладання Самойлова Е.С.</w:t>
            </w:r>
          </w:p>
          <w:p>
            <w:pPr>
              <w:pStyle w:val="Normal"/>
              <w:spacing w:lineRule="auto" w:line="240" w:before="0" w:after="0"/>
              <w:ind w:right="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лекц./пр. по 8.1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. 15.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 15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Хореографічний ансамбль з бального танцю (пр.) Жук І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09, 8.09 (тр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ласичний танець та методика його викладання Дегтяр Л.П., Цветк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>Ірина МОСТОВ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навчального відділу </w:t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1701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43:00Z</dcterms:created>
  <dc:creator>word</dc:creator>
  <dc:description/>
  <cp:keywords/>
  <dc:language>en-US</dc:language>
  <cp:lastModifiedBy>Олюля</cp:lastModifiedBy>
  <dcterms:modified xsi:type="dcterms:W3CDTF">2023-10-09T16:43:00Z</dcterms:modified>
  <cp:revision>2</cp:revision>
  <dc:subject/>
  <dc:title>Рёktor - C:\Users\hp\Desktop\ХМ 4 к 23-240.html</dc:title>
</cp:coreProperties>
</file>