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-28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…………………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46"/>
        <w:ind w:left="-1344" w:right="16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НЯТЬ</w:t>
      </w:r>
    </w:p>
    <w:p>
      <w:pPr>
        <w:pStyle w:val="Normal"/>
        <w:spacing w:before="0" w:after="46"/>
        <w:ind w:left="-624" w:right="1639" w:firstLine="134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гістрів 1 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го відділення факультету хореографічного мистецтва</w:t>
      </w:r>
    </w:p>
    <w:p>
      <w:pPr>
        <w:pStyle w:val="Normal"/>
        <w:spacing w:before="0" w:after="46"/>
        <w:ind w:left="-624" w:right="1639" w:firstLine="134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Хореографія</w:t>
      </w:r>
    </w:p>
    <w:p>
      <w:pPr>
        <w:pStyle w:val="Normal"/>
        <w:spacing w:before="0" w:after="46"/>
        <w:ind w:left="-624" w:right="1639" w:firstLine="134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англійська мова навча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1 семестрі 2023-2024 навч. р.</w:t>
      </w:r>
    </w:p>
    <w:p>
      <w:pPr>
        <w:pStyle w:val="Normal"/>
        <w:spacing w:before="0" w:after="0"/>
        <w:ind w:lef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22" w:type="dxa"/>
        <w:jc w:val="left"/>
        <w:tblInd w:w="-486" w:type="dxa"/>
        <w:tblLayout w:type="fixed"/>
        <w:tblCellMar>
          <w:top w:w="101" w:type="dxa"/>
          <w:left w:w="48" w:type="dxa"/>
          <w:bottom w:w="0" w:type="dxa"/>
          <w:right w:w="81" w:type="dxa"/>
        </w:tblCellMar>
      </w:tblPr>
      <w:tblGrid>
        <w:gridCol w:w="697"/>
        <w:gridCol w:w="1626"/>
        <w:gridCol w:w="12899"/>
      </w:tblGrid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626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няття з 1.11.2023 по 10.02.2024 (15 тижнів)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0-8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о 7.45 (1 год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етодологія наукового дослідження Брагіна Т.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 8.01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ологія наукового дослідження Брагіна Т.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8.01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.11-25.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аїнська мова (за проф. спрямування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інозем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тавська Д.В.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0-8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Бортник К.В. (пр.)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чний ансамбль Бортник К.В. (пр.)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0-8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о 7.45 (1 год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едагогіка та психологія вищої школи Брагіна Т.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3.01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дагогіка та психологія вищої школи Брагіна Т.М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3.01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8.11-20.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аїнська мова (за проф. спрямуванням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інозем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тавська Д.В.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0-8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ичний танець та методика його викладання Бортник К.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лекц. 2.11, 9.11), (пр. 16.11-8.02)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ортник К.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лекц. 2.11-28.12), (пр. 4.01-8.02)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9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т</w:t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0-8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емпорар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с Янина-Ледовська Є.В. (лекц./пр.) 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0-8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ичний танець та методика його викладання  (пр.) Бортник К.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4.11-9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стецтво балетмейстера (п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ортник К.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16.12-3.02)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ореографічний ансамбль (пр.) Бортник К.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 4.11-13.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стецтво балетмейстера (п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ортник К.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20.01)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навчального відділу </w:t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9:00Z</dcterms:created>
  <dc:creator>word</dc:creator>
  <dc:description/>
  <dc:language>en-US</dc:language>
  <cp:lastModifiedBy>Олюля</cp:lastModifiedBy>
  <dcterms:modified xsi:type="dcterms:W3CDTF">2023-11-15T19:39:00Z</dcterms:modified>
  <cp:revision>2</cp:revision>
  <dc:subject/>
  <dc:title>Рёktor - C:\Users\hp\Desktop\ХМ магистры0.html</dc:title>
</cp:coreProperties>
</file>