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28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6"/>
        <w:ind w:left="-1344" w:right="16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та 2  курсів магіст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spacing w:before="0" w:after="46"/>
        <w:ind w:left="-624" w:right="1639" w:firstLine="134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 р.</w:t>
      </w:r>
    </w:p>
    <w:p>
      <w:pPr>
        <w:pStyle w:val="Normal"/>
        <w:spacing w:before="0" w:after="0"/>
        <w:ind w:lef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00" w:type="dxa"/>
        <w:jc w:val="left"/>
        <w:tblInd w:w="-486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697"/>
        <w:gridCol w:w="807"/>
        <w:gridCol w:w="6064"/>
        <w:gridCol w:w="588"/>
        <w:gridCol w:w="6358"/>
        <w:gridCol w:w="586"/>
      </w:tblGrid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80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6652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 курс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аняття з 1.09.2023 по 16.12.2023 (15 тижнів) </w:t>
            </w:r>
          </w:p>
        </w:tc>
        <w:tc>
          <w:tcPr>
            <w:tcW w:w="6944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курс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аняття з 1.09.2023 по 2.12.2023 (13 тижнів) 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реографічний ансамбль (пр.)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4.09, 11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ичний танець та методика його викладання Дегтяр Л.П. (лекції) </w:t>
            </w:r>
          </w:p>
          <w:p>
            <w:pPr>
              <w:pStyle w:val="Normal"/>
              <w:spacing w:lineRule="auto" w:line="240" w:before="0" w:after="0"/>
              <w:ind w:right="9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8.09-27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Дегтяр Л.П., Цветкова Л.В. (пр.)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лекції 4.09, 11.09), (пр. з 18.09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ногузенко Б.М.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Професійний 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ногузенко Б.М. (пр.)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</w:t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ія наукового дослідження</w:t>
            </w:r>
          </w:p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онова Т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5.12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2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гтяр Л.П. (лекц./пр.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28.11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іка та психологія вищої школи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яник А.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5.12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Професійний 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ногузенко Б.М. (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31.10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по 31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ногузенко Б.М.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 (пр.) Колногузенк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1, 21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.) КЗВ: Теорія  та історія українського танцю Колногузенко Б.М.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6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ногузенко Б.М.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ювальна культура фламенко (пр.)  Бортни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8.11, 15.11 - 1 год.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Іноземна мова (за проф. спрямуванням) (пр.) Борисова А.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6.12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Професійний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ногузенко Б.М. (пр.)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Теорія  та історія українського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ногузенко Б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)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логія наукового дослідження</w:t>
            </w:r>
          </w:p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онова Т.А.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Сучасні проблеми світового та вітчизняного мистецтва Брагіна Т.М. (се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1, 16.11, 23.11)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0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оземна мова (за проф. спрямуванням) (пр.) Борисова А.О.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Сучасні проблеми світового та вітчизняного мистецтва Брагіна Т.М. (лекції по 23.11)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методика його викладання Дегтяр Л.П., Цветкова 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пр.) 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ічний ансамбль (пр.) Курдуп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9.11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4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гтяр Л.П. (пр.) 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3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гтяр Л.П. (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</w:t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.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іка та психологія вищої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яник А.А.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ювальна культура фламенко (пр.)  Бортни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екції 1.09, 8.09, пр.15.09-1.12)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ювальна культура фламенко (пр.)  Бортни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.1 год.)</w:t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емпора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ндрик О.Ю.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Дегтяр Л.П. (пр. )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9.0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– 14.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Дегтяр Л.П. (пр. )</w:t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6064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3:00Z</dcterms:created>
  <dc:creator>word</dc:creator>
  <dc:description/>
  <cp:keywords/>
  <dc:language>en-US</dc:language>
  <cp:lastModifiedBy>Олюля</cp:lastModifiedBy>
  <dcterms:modified xsi:type="dcterms:W3CDTF">2023-10-09T16:43:00Z</dcterms:modified>
  <cp:revision>2</cp:revision>
  <dc:subject/>
  <dc:title>Рёktor - C:\Users\hp\Desktop\ХМ магистры0.html</dc:title>
</cp:coreProperties>
</file>