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 факультету хореографічного мистецтва у 1 семестрі 2023-2024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11"/>
        <w:gridCol w:w="4939"/>
        <w:gridCol w:w="4762"/>
      </w:tblGrid>
      <w:tr>
        <w:trPr>
          <w:trHeight w:val="3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п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Хореографічний ансамбль</w:t>
              <w:br/>
            </w: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 в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с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>14.00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Хореографічний ансамбль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Островська К.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Гімнастика Цигановська Н.В.</w:t>
            </w:r>
          </w:p>
        </w:tc>
      </w:tr>
      <w:tr>
        <w:trPr>
          <w:trHeight w:val="5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ч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Мистецтво балетмейстера</w:t>
              <w:br/>
              <w:t>Паладійчук А.А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Хореографіч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Паукштелло Д.С.</w:t>
            </w:r>
          </w:p>
        </w:tc>
      </w:tr>
      <w:tr>
        <w:trPr>
          <w:trHeight w:val="6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п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Мистецтво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балетме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тера</w:t>
              <w:br/>
              <w:t>Шкурєєв К.І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40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Українськ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народн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танець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та методика його викладанн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Островська К.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Народно-сценічн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танець</w:t>
              <w:br/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Паладійчук А.А</w:t>
            </w:r>
          </w:p>
        </w:tc>
      </w:tr>
      <w:tr>
        <w:trPr>
          <w:trHeight w:val="7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 с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 Гімнастика Цигановськ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Європейськ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бальн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танець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та методика його викладання Широковська О.М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Гімнастика Цигановська Н.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Мистецтво балетмейстера</w:t>
              <w:br/>
              <w:t>Макарова І.І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8:00Z</dcterms:created>
  <dc:creator>hp</dc:creator>
  <dc:description/>
  <cp:keywords/>
  <dc:language>en-US</dc:language>
  <cp:lastModifiedBy>Олюля</cp:lastModifiedBy>
  <dcterms:modified xsi:type="dcterms:W3CDTF">2023-11-20T20:42:00Z</dcterms:modified>
  <cp:revision>3</cp:revision>
  <dc:subject/>
  <dc:title/>
</cp:coreProperties>
</file>