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3 семестрі 2023-2024 </w:t>
      </w:r>
      <w:r>
        <w:rPr/>
        <w:t>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570"/>
        <w:gridCol w:w="4794"/>
        <w:gridCol w:w="4903"/>
      </w:tblGrid>
      <w:tr>
        <w:trPr>
          <w:trHeight w:val="2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п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 в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вз Н.В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Біомеханіка хореографічних рухів  Курдупова О.М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 с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 Островська К.В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2 ч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Біомеханіка хореографічних рухів  Курдупова О.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.40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Українськ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народн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танець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та методика його викладанн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Островська К.В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 п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Європейськ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бальн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танець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та методика його викладанн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Федорченко Д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Борисова А.О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Біомеханіка хореографічних рухів  Курдупова О.М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О.В., Дерев’янко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 Гришина Ю.О.</w:t>
            </w:r>
          </w:p>
        </w:tc>
      </w:tr>
      <w:tr>
        <w:trPr>
          <w:trHeight w:val="5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 с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8:00Z</dcterms:created>
  <dc:creator>hp</dc:creator>
  <dc:description/>
  <cp:keywords/>
  <dc:language>en-US</dc:language>
  <cp:lastModifiedBy>Олюля</cp:lastModifiedBy>
  <dcterms:modified xsi:type="dcterms:W3CDTF">2023-11-20T20:42:00Z</dcterms:modified>
  <cp:revision>3</cp:revision>
  <dc:subject/>
  <dc:title/>
</cp:coreProperties>
</file>