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хореографічного мистецтва у 7 семестрі 2023-2024</w:t>
      </w:r>
      <w:r>
        <w:rPr/>
        <w:t xml:space="preserve">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34"/>
        <w:gridCol w:w="4653"/>
        <w:gridCol w:w="4938"/>
      </w:tblGrid>
      <w:tr>
        <w:trPr>
          <w:trHeight w:val="3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 п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 Курсова робота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Семенова Н.М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  в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Семенова Н.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7.2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Народно-сценіч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Паладійчук А.А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 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урдупова О.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 Курдуп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Мистецтво балетмейстера 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>Цомая О.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2 ч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Європейськи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бальний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танець</w:t>
            </w: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  <w:t xml:space="preserve">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Федорченко Д.І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 п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цю Жук І.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народного танцю Бортник К.В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сучасного танцю Янина-Ледовська Є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 Курдупова О.М.</w:t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 с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Широковська О.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Брагіна Т.М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ина-Ледовська Є.В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8:00Z</dcterms:created>
  <dc:creator>hp</dc:creator>
  <dc:description/>
  <cp:keywords/>
  <dc:language>en-US</dc:language>
  <cp:lastModifiedBy>Олюля</cp:lastModifiedBy>
  <dcterms:modified xsi:type="dcterms:W3CDTF">2023-11-20T20:41:00Z</dcterms:modified>
  <cp:revision>3</cp:revision>
  <dc:subject/>
  <dc:title/>
</cp:coreProperties>
</file>