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на СТАШЕВСЬ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ЛАД ІСПИТІ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обувачів вищої освіти денної форми навча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 кур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акультету хореографічного мистецтв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 семестрі 2023-2024 навч. 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сультації напередодні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5387"/>
        <w:gridCol w:w="4252"/>
      </w:tblGrid>
      <w:tr>
        <w:trPr>
          <w:trHeight w:val="3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льна хореографі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родна хореографі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часна хореографі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5 п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Європейський бальний танець та методика його викладанн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роковська О.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истецтво балетмейсте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І.І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05 в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5 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05 ч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05 п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Хореографічний ансамб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днік М.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Хореографічний ансамб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ровська К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Хореографічний ансамб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укштелло Д.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06 с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06 н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06 п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06  в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истецтво балетмейс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урєєв К.І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истецтво балетмейст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адійчук А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сторія української культури Александрова М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06 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06 ч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06 п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06сб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сторія української культури Александро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06 н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6 п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ародно-сценічний та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адійчук А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6 в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6 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6  ч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Український народний танець та методика його виклад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ровська К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6 п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6 с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о. декана факультету</w:t>
        <w:tab/>
        <w:tab/>
        <w:tab/>
        <w:tab/>
        <w:tab/>
        <w:t>Кирило ШКУРЄЄ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навчального відділу</w:t>
        <w:tab/>
        <w:tab/>
        <w:t>Олена ЛУК’ЯНЧИКОВА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54:00Z</dcterms:created>
  <dc:creator>hp</dc:creator>
  <dc:description/>
  <cp:keywords/>
  <dc:language>en-US</dc:language>
  <cp:lastModifiedBy>Елена Брусенцева</cp:lastModifiedBy>
  <cp:lastPrinted>2024-04-30T09:53:00Z</cp:lastPrinted>
  <dcterms:modified xsi:type="dcterms:W3CDTF">2024-05-20T12:55:00Z</dcterms:modified>
  <cp:revision>3</cp:revision>
  <dc:subject/>
  <dc:title/>
</cp:coreProperties>
</file>