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хореографічного мистецтва у 6 семестрі 2023-2024 навч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91"/>
        <w:gridCol w:w="4848"/>
        <w:gridCol w:w="4791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ьна хореографія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п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мпровізац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йловаЕ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 в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 Л.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 с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 ч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 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ичний бальний танець Сластіна Є.Ю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  <w:t xml:space="preserve"> Народно-сценичний танець Паладійчук А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6 с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Хореографічний ансамбль з народного танцю Бортник К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6 н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6 п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6  в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Хореографічний ансамбль з сучасного танц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-Ледовс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 Є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6 с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6 ч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вітової художньої культури Александрова М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6 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6с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6 н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 п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ська К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а-Ледовс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 Є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 в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 с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вітової художньої культури Александрова М.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  ч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 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вітової художньої культури Александрова М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 с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екана факультету</w:t>
        <w:tab/>
        <w:tab/>
        <w:tab/>
        <w:tab/>
        <w:tab/>
        <w:t>Кирило ШКУРЄ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’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4:00Z</dcterms:created>
  <dc:creator>hp</dc:creator>
  <dc:description/>
  <cp:keywords/>
  <dc:language>en-US</dc:language>
  <cp:lastModifiedBy>Елена Брусенцева</cp:lastModifiedBy>
  <cp:lastPrinted>2024-04-30T09:53:00Z</cp:lastPrinted>
  <dcterms:modified xsi:type="dcterms:W3CDTF">2024-05-20T12:57:00Z</dcterms:modified>
  <cp:revision>3</cp:revision>
  <dc:subject/>
  <dc:title/>
</cp:coreProperties>
</file>