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хореографічного мистецтва у 8 семестрі 2023-2024 навч. 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ультації напередодні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90"/>
        <w:gridCol w:w="4677"/>
        <w:gridCol w:w="4395"/>
      </w:tblGrid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ьна хореографі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5 пн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Європейський бальний танець та методика його викладання Федорченко Д.І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Хореографічний ансамбль з народного танцю Бортник К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ідтримка у сучасному танці Паукштелло Д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5 в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5 с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5 ч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 п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оковська О.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Хореографічна імпровізація у народному танці Бортник К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Хореографічний ансамбль з сучасного  танц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ина-Ледовська Є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6 сб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6 н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6 пн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06  в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родно-сценічний т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дійчук А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родно-сценіч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дупова О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часний танець та методика його викладання Самойлова Е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6 с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6 ч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06 п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06 сб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Сучасний популярний танець Самойлова Е.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дупова О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ина-Ледовська Є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6.04 (іспит достроково)  о 15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ЗВ: Хореографічний ансамбль з бального танцю Жук І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lang w:val="uk-UA"/>
        </w:rPr>
        <w:t>В.о. декана факультету</w:t>
        <w:tab/>
        <w:tab/>
        <w:tab/>
        <w:t>Кирило ШКУРЄЄВ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’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4:00Z</dcterms:created>
  <dc:creator>hp</dc:creator>
  <dc:description/>
  <cp:keywords/>
  <dc:language>en-US</dc:language>
  <cp:lastModifiedBy>Елена Брусенцева</cp:lastModifiedBy>
  <cp:lastPrinted>2024-04-30T09:53:00Z</cp:lastPrinted>
  <dcterms:modified xsi:type="dcterms:W3CDTF">2024-05-20T12:57:00Z</dcterms:modified>
  <cp:revision>3</cp:revision>
  <dc:subject/>
  <dc:title/>
</cp:coreProperties>
</file>