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гістрів 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2 семестрі  2023-2024 навч. 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сультації напередодні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750"/>
      </w:tblGrid>
      <w:tr>
        <w:trPr>
          <w:trHeight w:val="3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5 пн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5 в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Колективи та хореографи – лідери світової хореографії Курдупова О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5 ср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5 ч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05 п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6 сб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Класичний танець та методика його викладання Дегтяр Л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6 н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6 пн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6  в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6 ср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6 ч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8.30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КЗВ: Хореографічна імпровізація Хендрик О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6 п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6сб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6 н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 пн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6 в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 ср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6  ч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 пт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 сб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декана факультету</w:t>
        <w:tab/>
        <w:tab/>
        <w:tab/>
        <w:t>Кирило ШКУРЄЄ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>Олена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4:00Z</dcterms:created>
  <dc:creator>hp</dc:creator>
  <dc:description/>
  <cp:keywords/>
  <dc:language>en-US</dc:language>
  <cp:lastModifiedBy>Елена Брусенцева</cp:lastModifiedBy>
  <cp:lastPrinted>2024-04-30T09:53:00Z</cp:lastPrinted>
  <dcterms:modified xsi:type="dcterms:W3CDTF">2024-05-20T12:58:00Z</dcterms:modified>
  <cp:revision>3</cp:revision>
  <dc:subject/>
  <dc:title/>
</cp:coreProperties>
</file>