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ректор з навчальної роботи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КЛАД ЗАНЯТ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2 курсу</w:t>
      </w:r>
      <w:r>
        <w:rPr>
          <w:rFonts w:cs="Times New Roman" w:ascii="Times New Roman" w:hAnsi="Times New Roman"/>
          <w:lang w:val="ru-RU"/>
        </w:rPr>
        <w:t xml:space="preserve"> денного відділення факультету хореографічного мистецтва у 4 семестрі 2023-2024 навч. р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няття 29.01.24-25.05.24 (17тижнів)</w:t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739"/>
        <w:gridCol w:w="4252"/>
        <w:gridCol w:w="4536"/>
        <w:gridCol w:w="4253"/>
      </w:tblGrid>
      <w:tr>
        <w:trPr/>
        <w:tc>
          <w:tcPr>
            <w:tcW w:w="67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739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2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истецтво балетмейстера</w:t>
              <w:br/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Палад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йчук А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29.01, 5.02)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02-13.05</w:t>
            </w:r>
            <w:r>
              <w:rPr>
                <w:rFonts w:cs="Times New Roman" w:ascii="Times New Roman" w:hAnsi="Times New Roman"/>
                <w:lang w:val="ru-RU"/>
              </w:rPr>
              <w:t xml:space="preserve"> Мистецтво балетмейстера (пр.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урдупова О.М., </w:t>
            </w:r>
            <w:r>
              <w:rPr>
                <w:rFonts w:cs="Times New Roman" w:ascii="Times New Roman" w:hAnsi="Times New Roman"/>
                <w:lang w:val="uk-UA"/>
              </w:rPr>
              <w:t>Лісневський В.П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Європейський бальний танець та методика його викладання</w:t>
              <w:br/>
              <w:t xml:space="preserve">Федорченко Д.І.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спрям</w:t>
            </w:r>
            <w:r>
              <w:rPr>
                <w:rFonts w:cs="Times New Roman" w:ascii="Times New Roman" w:hAnsi="Times New Roman"/>
              </w:rPr>
              <w:t>.)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  <w:br/>
            </w:r>
            <w:r>
              <w:rPr>
                <w:rFonts w:cs="Times New Roman" w:ascii="Times New Roman" w:hAnsi="Times New Roman"/>
                <w:lang w:val="ru-RU"/>
              </w:rPr>
              <w:t>Бе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6.05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озем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спрям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>.)</w:t>
              <w:br/>
            </w:r>
            <w:r>
              <w:rPr>
                <w:rFonts w:cs="Times New Roman" w:ascii="Times New Roman" w:hAnsi="Times New Roman"/>
                <w:lang w:val="ru-RU"/>
              </w:rPr>
              <w:t>Олій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ru-RU"/>
              </w:rPr>
              <w:t>Дерев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ru-RU"/>
              </w:rPr>
              <w:t>я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lang w:val="uk-UA"/>
              </w:rPr>
              <w:t xml:space="preserve">иноамериканський бальний танець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а методика його викладання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Шкурєєв К.І.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народного танцю (пр.) Цомая О.Г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 Семенова Н.М.,              Бородіна Т.М.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бального танцю (пр.) Берднік М.М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 Шилова Л.М., Турукіна О.В.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04-29.04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Хореографічний ансамбль з сучасного танцю (пр.)                    Паукштелло Д.С.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Костюм та сценічне оформлення танцю Курдупова О.М. (лекц./сем.)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7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Костюм та сценічне оформлення танцю Курдупова О.М. (лекц.)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.0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 Гриценко О.Е.,       Бородіна Т.М. (лекц./пр.)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о-сценічний танець та методика його викладання (лекц./пр.)</w:t>
              <w:br/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Палад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йчук А.А.</w:t>
            </w:r>
            <w:r>
              <w:rPr>
                <w:rFonts w:cs="Times New Roman" w:ascii="Times New Roman" w:hAnsi="Times New Roman"/>
                <w:lang w:val="ru-RU"/>
              </w:rPr>
              <w:t xml:space="preserve"> Шейко М.О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ецтво балетмейстера</w:t>
              <w:br/>
              <w:t xml:space="preserve">Шкурєєв К.І. (лекц./пр. 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0.04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ий народний танець та методика його викладання</w:t>
              <w:br/>
              <w:t xml:space="preserve">Островська К.В. (лекц./пр.)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7.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часний танець та методика його викладання Макарова І.І. (лекц./пр.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ецтво балетмейстера</w:t>
              <w:br/>
              <w:t xml:space="preserve">Макарова І.І.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0.04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о-сценічний танець</w:t>
              <w:br/>
              <w:t xml:space="preserve">Курдупова О.М. (лекц. 31.01, 7.02)    (пр. з 14.02) Паладійчук А.А.,         Кисильов І.І.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05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lang w:val="uk-UA"/>
              </w:rPr>
              <w:t xml:space="preserve">иноамериканський бальний танець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а методика його викладання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Шкурєєв К.І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 1 год.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Європейський бальний танець та методика його викладання</w:t>
              <w:br/>
              <w:t xml:space="preserve">Федорченко Д.І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 1 год.)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народного танцю (пр.) Цомая О.Г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Хореографічний ансамбль з сучасного танцю (пр.)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05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Паукштелло Д.С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.) (пр.)</w:t>
              <w:br/>
              <w:t xml:space="preserve">Борисова А.О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Шилова Л.М., Турукіна О.В. 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Хореографічний ансамбль з сучасного танцю (пр.)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05</w:t>
            </w:r>
            <w:r>
              <w:rPr>
                <w:rFonts w:cs="Times New Roman" w:ascii="Times New Roman" w:hAnsi="Times New Roman"/>
                <w:lang w:val="ru-RU"/>
              </w:rPr>
              <w:t xml:space="preserve">     Паукштелло Д.С.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ецтво балетмейстера</w:t>
              <w:br/>
              <w:t xml:space="preserve">Шкурєєв К.І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Народний костюм</w:t>
              <w:br/>
              <w:t xml:space="preserve">Курдупова О.М. (лекц./пр.)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9.05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  <w:br/>
            </w:r>
            <w:r>
              <w:rPr>
                <w:rFonts w:cs="Times New Roman" w:ascii="Times New Roman" w:hAnsi="Times New Roman"/>
                <w:lang w:val="ru-RU"/>
              </w:rPr>
              <w:t>Семенова Н.М., Бородіна Т.М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 Гриценко О.Е.,       Бородіна Т.М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о-сценічний танець та методика його викладання</w:t>
              <w:br/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Палад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йчук А.А.</w:t>
            </w:r>
            <w:r>
              <w:rPr>
                <w:rFonts w:cs="Times New Roman" w:ascii="Times New Roman" w:hAnsi="Times New Roman"/>
                <w:lang w:val="ru-RU"/>
              </w:rPr>
              <w:t xml:space="preserve"> Шейко М.О.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ru-RU"/>
              </w:rPr>
              <w:t xml:space="preserve"> 1 год., (пр. 1 год. по 16.05)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истецтво балетмейстера 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Курдупова О.М.,  Кисильов І.І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часний танець та методика його викладання  Макарова І.І.                         1 год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,</w:t>
            </w:r>
            <w:r>
              <w:rPr>
                <w:rFonts w:cs="Times New Roman" w:ascii="Times New Roman" w:hAnsi="Times New Roman"/>
                <w:lang w:val="ru-RU"/>
              </w:rPr>
              <w:t xml:space="preserve"> 1 год. (пр. по 16.05)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ецтво балетмейстера</w:t>
              <w:br/>
              <w:t xml:space="preserve">Макарова І.І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9.03-17.05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ичний танець та методика його викладання             Гриценко О.Е., Бородіна Т.М. (пр.) 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3.05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Хореограф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самб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ю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Цом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12.04-10.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Костю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ценіч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формл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урдупова О.М. (сем.)  </w:t>
            </w:r>
          </w:p>
        </w:tc>
      </w:tr>
      <w:tr>
        <w:trPr>
          <w:trHeight w:val="835" w:hRule="atLeast"/>
        </w:trPr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2.02-22.03 по 2 год., 29.03 по 1 год.</w:t>
            </w:r>
            <w:r>
              <w:rPr>
                <w:rFonts w:cs="Times New Roman" w:ascii="Times New Roman" w:hAnsi="Times New Roman"/>
                <w:lang w:val="ru-RU"/>
              </w:rPr>
              <w:t xml:space="preserve"> Народно-сценічний танець</w:t>
              <w:br/>
              <w:t xml:space="preserve">Паладійчук А.А., Кисильов І.І.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бального танцю (пр.) Берднік М.М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03-3.05 по 2 год., 10.05 1 год</w:t>
            </w:r>
            <w:r>
              <w:rPr>
                <w:rFonts w:cs="Times New Roman" w:ascii="Times New Roman" w:hAnsi="Times New Roman"/>
                <w:lang w:val="ru-RU"/>
              </w:rPr>
              <w:t xml:space="preserve">. Український народний танець та методика його викладання Островська К.В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3-12.04</w:t>
            </w:r>
            <w:r>
              <w:rPr>
                <w:rFonts w:cs="Times New Roman" w:ascii="Times New Roman" w:hAnsi="Times New Roman"/>
                <w:lang w:val="ru-RU"/>
              </w:rPr>
              <w:t xml:space="preserve"> Філософія</w:t>
              <w:br/>
              <w:t>Лисенкова В.В.(сем.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0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Хореографічний ансамбль з бального танцю (пр.) Берднік М.М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3-12.04</w:t>
            </w:r>
            <w:r>
              <w:rPr>
                <w:rFonts w:cs="Times New Roman" w:ascii="Times New Roman" w:hAnsi="Times New Roman"/>
                <w:lang w:val="ru-RU"/>
              </w:rPr>
              <w:t xml:space="preserve"> Філософія</w:t>
              <w:br/>
              <w:t>Лисенкова В.В.(сем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5.03-12.04</w:t>
            </w:r>
            <w:r>
              <w:rPr>
                <w:rFonts w:cs="Times New Roman" w:ascii="Times New Roman" w:hAnsi="Times New Roman"/>
                <w:lang w:val="ru-RU"/>
              </w:rPr>
              <w:t xml:space="preserve"> Філософія</w:t>
              <w:br/>
              <w:t>Лисенкова В.В.(сем.)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2-2.0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</w:t>
              <w:br/>
              <w:t>Лисенкова В.В.(лекції 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2-2.0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</w:t>
              <w:br/>
              <w:t>Лисенкова В.В.(лекції )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2-2.0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</w:t>
              <w:br/>
              <w:t>Лисенкова В.В.(лекції 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2-2.0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</w:t>
              <w:br/>
              <w:t>Лисенкова В.В.(лекції 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2-2.0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</w:t>
              <w:br/>
              <w:t>Лисенкова В.В.(лекції )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2-2.0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</w:t>
              <w:br/>
              <w:t>Лисенкова В.В.(лекції 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о. декана факультету</w:t>
        <w:tab/>
        <w:tab/>
        <w:tab/>
        <w:t>Кирило ШКУРЄЄВ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b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19:00Z</dcterms:created>
  <dc:creator>hp</dc:creator>
  <dc:description/>
  <cp:keywords/>
  <dc:language>en-US</dc:language>
  <cp:lastModifiedBy>K1PC158</cp:lastModifiedBy>
  <dcterms:modified xsi:type="dcterms:W3CDTF">2024-01-24T13:29:00Z</dcterms:modified>
  <cp:revision>30</cp:revision>
  <dc:subject/>
  <dc:title>Рёktor - C:\Users\hp\Downloads\2 курс хм0.html</dc:title>
</cp:coreProperties>
</file>