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ЗАТВЕРДЖУЮ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ректор з навчальної робо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Інна СТАШЕВСЬК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КЛАД ЗАНЯ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 курсу</w:t>
      </w:r>
      <w:r>
        <w:rPr>
          <w:rFonts w:cs="Times New Roman" w:ascii="Times New Roman" w:hAnsi="Times New Roman"/>
          <w:lang w:val="ru-RU"/>
        </w:rPr>
        <w:t xml:space="preserve"> денного відділення факультету хореографічного мистецтва у 8 семестрі 2023-2024 навч. р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няття 29.01.24-27.04.24 (13 тижні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882"/>
        <w:gridCol w:w="3969"/>
        <w:gridCol w:w="4536"/>
        <w:gridCol w:w="4536"/>
      </w:tblGrid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82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народного танцю (пр.) Бортник К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lang w:val="uk-UA"/>
              </w:rPr>
              <w:t>ино</w:t>
            </w:r>
            <w:r>
              <w:rPr>
                <w:rFonts w:cs="Times New Roman" w:ascii="Times New Roman" w:hAnsi="Times New Roman"/>
                <w:lang w:val="ru-RU"/>
              </w:rPr>
              <w:t>амер</w:t>
            </w:r>
            <w:r>
              <w:rPr>
                <w:rFonts w:cs="Times New Roman" w:ascii="Times New Roman" w:hAnsi="Times New Roman"/>
                <w:lang w:val="uk-UA"/>
              </w:rPr>
              <w:t xml:space="preserve">иканський бальний </w:t>
            </w:r>
            <w:r>
              <w:rPr>
                <w:rFonts w:cs="Times New Roman" w:ascii="Times New Roman" w:hAnsi="Times New Roman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lang w:val="uk-UA"/>
              </w:rPr>
              <w:t>ець та методика його викладання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Берднік М.М.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/пр. по 15.04 по 2 год., 22.04 1 год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5.02, 12.0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та методика його викладання                                   Курдупова О.М., Шейко М.О.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9.02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Мистецтво балетмейстера </w:t>
              <w:br/>
              <w:t>Курдупова О.М., Лісневський В.П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  <w:br/>
            </w:r>
            <w:r>
              <w:rPr>
                <w:rFonts w:cs="Times New Roman" w:ascii="Times New Roman" w:hAnsi="Times New Roman"/>
                <w:lang w:val="uk-UA"/>
              </w:rPr>
              <w:t>Дегтяр Л.П., Турукіна О.В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</w:t>
              <w:br/>
              <w:t xml:space="preserve">Федорченко Д.І.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/пр. по 15.04 по 2 год., 22.04 1 год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/пр.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Курдупова О.М.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існевський В.П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9.02, 26.0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Підтр</w:t>
            </w:r>
            <w:r>
              <w:rPr>
                <w:rFonts w:cs="Times New Roman" w:ascii="Times New Roman" w:hAnsi="Times New Roman"/>
                <w:lang w:val="uk-UA"/>
              </w:rPr>
              <w:t>имка у сучасному танці</w:t>
            </w:r>
            <w:r>
              <w:rPr>
                <w:rFonts w:cs="Times New Roman" w:ascii="Times New Roman" w:hAnsi="Times New Roman"/>
                <w:lang w:val="ru-RU"/>
              </w:rPr>
              <w:t xml:space="preserve"> Паукштелло Д.С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Хореографічний ансамбль з бального танцю (пр.) Жук І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разки народної хореографії (лекц./пр.) Островська К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сучасного танцю (пр.)</w:t>
              <w:br/>
              <w:t>Янина-Ледовська Є.В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03-25.03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Хореографічний ансамбль з сучасного танцю (пр.)</w:t>
              <w:br/>
              <w:t>Янина-Ледовська Є.В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3.02, 20.02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Класичний танець та методика його викладання Гриценко О.Е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5.03 </w:t>
            </w:r>
            <w:r>
              <w:rPr>
                <w:rFonts w:cs="Times New Roman" w:ascii="Times New Roman" w:hAnsi="Times New Roman"/>
                <w:lang w:val="uk-UA"/>
              </w:rPr>
              <w:t>(пр.) Мистецтво балетмейстера</w:t>
              <w:br/>
              <w:t>Широковська О.М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та методика його викладання   (лекц./пр.)                                Курдупова О.М., Шейко М.О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ичний танець та методика його викладання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lang w:val="ru-RU"/>
              </w:rPr>
              <w:t>Гриценко О.Е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лекц.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0.01, 6.02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Хореографічна і</w:t>
            </w:r>
            <w:r>
              <w:rPr>
                <w:rFonts w:cs="Times New Roman" w:ascii="Times New Roman" w:hAnsi="Times New Roman"/>
                <w:lang w:val="ru-RU"/>
              </w:rPr>
              <w:t xml:space="preserve">мпровізація у народному танці </w:t>
              <w:br/>
              <w:t xml:space="preserve">Бортник К.В.                                                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 xml:space="preserve">13.02-23.04 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(пр.) Класичний танець та методика його викладання </w:t>
              <w:br/>
              <w:t>Дегтяр Л.П., Цвєткова Л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учасний танець та методика його викладання (лекц./пр.)</w:t>
              <w:br/>
              <w:t>Самойлова Е.С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 xml:space="preserve">(30.01 лекц., 6.02-20.02 пр.) </w:t>
              <w:br/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Класичний танець та методика його викладання Дегтяр Л.П., Цвєткова Л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</w:t>
            </w:r>
            <w:r>
              <w:rPr>
                <w:rFonts w:cs="Times New Roman" w:ascii="Times New Roman" w:hAnsi="Times New Roman"/>
                <w:lang w:val="uk-UA"/>
              </w:rPr>
              <w:t>ецт</w:t>
            </w:r>
            <w:r>
              <w:rPr>
                <w:rFonts w:cs="Times New Roman" w:ascii="Times New Roman" w:hAnsi="Times New Roman"/>
                <w:lang w:val="ru-RU"/>
              </w:rPr>
              <w:t>во балет</w:t>
            </w:r>
            <w:r>
              <w:rPr>
                <w:rFonts w:cs="Times New Roman" w:ascii="Times New Roman" w:hAnsi="Times New Roman"/>
                <w:lang w:val="uk-UA"/>
              </w:rPr>
              <w:t>мейстера</w:t>
            </w:r>
            <w:r>
              <w:rPr>
                <w:rFonts w:cs="Times New Roman" w:ascii="Times New Roman" w:hAnsi="Times New Roman"/>
                <w:lang w:val="ru-RU"/>
              </w:rPr>
              <w:br/>
              <w:t>Янина-Ледовська Є.В. (лекц./пр.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разки сучасної хореографії (лекц./пр.)</w:t>
              <w:br/>
              <w:t xml:space="preserve">Янина-Ледовська Є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3.04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3.04, 10.0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ЗВ: Сучасний популярний танець (пр.)</w:t>
              <w:br/>
              <w:t>Самойлова Е.С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Сучасний популярний танець</w:t>
              <w:br/>
              <w:t>Самойлова Е.С. (лекц./</w:t>
            </w:r>
            <w:r>
              <w:rPr>
                <w:rFonts w:cs="Times New Roman" w:ascii="Times New Roman" w:hAnsi="Times New Roman"/>
                <w:lang w:val="uk-UA"/>
              </w:rPr>
              <w:t xml:space="preserve">пр.)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о-сценічний танець (пр.)</w:t>
              <w:br/>
              <w:t>Паладійчук А.А., Кисильов І.І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Хореографічний ансамбль з народного танцю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ru-RU"/>
              </w:rPr>
              <w:t>Борт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ичний танець та методика його викладання (лекц./пр.)</w:t>
              <w:br/>
              <w:t>Дегтяр Л.П., Бородіна Т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Європейсь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ль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ец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й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ладанн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Федорч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 xml:space="preserve">. 1 </w:t>
            </w: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народної хореографії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Островська К.В. (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7.04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сучасного танцю (пр.)                              Янина-Ледовсь</w:t>
            </w:r>
            <w:r>
              <w:rPr>
                <w:rFonts w:cs="Times New Roman" w:ascii="Times New Roman" w:hAnsi="Times New Roman"/>
                <w:lang w:val="uk-UA"/>
              </w:rPr>
              <w:t>ка Є.В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Мистецтво балетмейстера</w:t>
              <w:br/>
              <w:t>Широковська О.М. (лекц./</w:t>
            </w:r>
            <w:r>
              <w:rPr>
                <w:rFonts w:cs="Times New Roman" w:ascii="Times New Roman" w:hAnsi="Times New Roman"/>
                <w:lang w:val="uk-UA"/>
              </w:rPr>
              <w:t>пр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род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сцені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ец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й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лад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>.)</w:t>
              <w:br/>
            </w:r>
            <w:r>
              <w:rPr>
                <w:rFonts w:cs="Times New Roman" w:ascii="Times New Roman" w:hAnsi="Times New Roman"/>
                <w:lang w:val="ru-RU"/>
              </w:rPr>
              <w:t>Курдуп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ru-RU"/>
              </w:rPr>
              <w:t>Шей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02, 8.02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  <w:lang w:val="ru-RU"/>
              </w:rPr>
              <w:t xml:space="preserve">Народно-сценічний танець Паладійчук А.А.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.02</w:t>
            </w:r>
            <w:r>
              <w:rPr>
                <w:rFonts w:cs="Times New Roman" w:ascii="Times New Roman" w:hAnsi="Times New Roman"/>
                <w:lang w:val="ru-RU"/>
              </w:rPr>
              <w:t xml:space="preserve"> Мистецтво балетмейстера </w:t>
              <w:br/>
              <w:t>Янина-Ледовська Є.В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р.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>.03-7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раз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часн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реографії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     </w:t>
            </w:r>
            <w:r>
              <w:rPr>
                <w:rFonts w:cs="Times New Roman" w:ascii="Times New Roman" w:hAnsi="Times New Roman"/>
                <w:lang w:val="ru-RU"/>
              </w:rPr>
              <w:t>Яни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Ледовсь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Є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стецтво балетмейстера </w:t>
              <w:br/>
              <w:t xml:space="preserve">Янина-Ледовська Є.В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28.03-25.0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ЗВ: Хореографічний ансамбль з сучасного танцю (пр.)</w:t>
              <w:br/>
              <w:t>Янина-Ледовська Є.В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  <w:br/>
            </w:r>
            <w:r>
              <w:rPr>
                <w:rFonts w:cs="Times New Roman" w:ascii="Times New Roman" w:hAnsi="Times New Roman"/>
                <w:lang w:val="ru-RU"/>
              </w:rPr>
              <w:t>Широковська О.М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Хореографічний ансамбль з народного танцю (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9.03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Бортник К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02, 9.02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часний танець та методика його викладання (п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й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lang w:val="uk-UA"/>
              </w:rPr>
              <w:t>ино</w:t>
            </w:r>
            <w:r>
              <w:rPr>
                <w:rFonts w:cs="Times New Roman" w:ascii="Times New Roman" w:hAnsi="Times New Roman"/>
                <w:lang w:val="ru-RU"/>
              </w:rPr>
              <w:t>амер</w:t>
            </w:r>
            <w:r>
              <w:rPr>
                <w:rFonts w:cs="Times New Roman" w:ascii="Times New Roman" w:hAnsi="Times New Roman"/>
                <w:lang w:val="uk-UA"/>
              </w:rPr>
              <w:t xml:space="preserve">иканський бальний </w:t>
            </w:r>
            <w:r>
              <w:rPr>
                <w:rFonts w:cs="Times New Roman" w:ascii="Times New Roman" w:hAnsi="Times New Roman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lang w:val="uk-UA"/>
              </w:rPr>
              <w:t>ець та методика його виклад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 Берднік М.М.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 1 год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</w:t>
            </w:r>
            <w:r>
              <w:rPr>
                <w:rFonts w:cs="Times New Roman" w:ascii="Times New Roman" w:hAnsi="Times New Roman"/>
                <w:lang w:val="ru-RU"/>
              </w:rPr>
              <w:t>мпровізація у народному танці  (пр.) Бортник К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Підтр</w:t>
            </w:r>
            <w:r>
              <w:rPr>
                <w:rFonts w:cs="Times New Roman" w:ascii="Times New Roman" w:hAnsi="Times New Roman"/>
                <w:lang w:val="uk-UA"/>
              </w:rPr>
              <w:t>имка у сучасному танці</w:t>
            </w:r>
            <w:r>
              <w:rPr>
                <w:rFonts w:cs="Times New Roman" w:ascii="Times New Roman" w:hAnsi="Times New Roman"/>
                <w:lang w:val="ru-RU"/>
              </w:rPr>
              <w:t xml:space="preserve"> Паукштелло Д.С.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/пр.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иценко О.Е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 xml:space="preserve">.) </w:t>
              <w:br/>
            </w:r>
            <w:r>
              <w:rPr>
                <w:rFonts w:cs="Times New Roman" w:ascii="Times New Roman" w:hAnsi="Times New Roman"/>
                <w:lang w:val="ru-RU"/>
              </w:rPr>
              <w:t>Дегтя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ru-RU"/>
              </w:rPr>
              <w:t>Цвєт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йлова Е.С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Хореографі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самб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ю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ru-RU"/>
              </w:rPr>
              <w:t>Ж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народної хореографії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Островсь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ичний танець та методика його викладання (пр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9.04</w:t>
              <w:br/>
            </w:r>
            <w:r>
              <w:rPr>
                <w:rFonts w:cs="Times New Roman" w:ascii="Times New Roman" w:hAnsi="Times New Roman"/>
                <w:lang w:val="ru-RU"/>
              </w:rPr>
              <w:t>Дегтяр Л.П., Бородіна Т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Хореографі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самб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нцю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29.03</w:t>
              <w:br/>
            </w:r>
            <w:r>
              <w:rPr>
                <w:rFonts w:cs="Times New Roman" w:ascii="Times New Roman" w:hAnsi="Times New Roman"/>
                <w:lang w:val="ru-RU"/>
              </w:rPr>
              <w:t>Ж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0-13.5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>В.о. декана факультету</w:t>
        <w:tab/>
        <w:tab/>
        <w:tab/>
        <w:t>Кирило ШКУРЄЄВ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17:00Z</dcterms:created>
  <dc:creator>hp</dc:creator>
  <dc:description/>
  <cp:keywords/>
  <dc:language>en-US</dc:language>
  <cp:lastModifiedBy>K1PC158</cp:lastModifiedBy>
  <dcterms:modified xsi:type="dcterms:W3CDTF">2024-02-13T11:41:00Z</dcterms:modified>
  <cp:revision>29</cp:revision>
  <dc:subject/>
  <dc:title>Рёktor - C:\Users\hp\Downloads\4 курс хм0.html</dc:title>
</cp:coreProperties>
</file>