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культурології  та соціальних комунікацій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2023-2024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36"/>
        <w:gridCol w:w="2673"/>
        <w:gridCol w:w="280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6 студ. 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ск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 6сту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і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1 студ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п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тестаційний екзамен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в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тестаційний екзамен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12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тестаційний екзамен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с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ч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п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с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12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н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п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в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с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ч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п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с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2:00Z</dcterms:created>
  <dc:creator>uo</dc:creator>
  <dc:description/>
  <cp:keywords/>
  <dc:language>en-US</dc:language>
  <cp:lastModifiedBy>K1PC158</cp:lastModifiedBy>
  <dcterms:modified xsi:type="dcterms:W3CDTF">2024-01-15T13:49:00Z</dcterms:modified>
  <cp:revision>6</cp:revision>
  <dc:subject/>
  <dc:title/>
</cp:coreProperties>
</file>