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ЛЯДОВІ ЛЕК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курсу магіст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 та соціальних комунікацій у 3 семестрі 2023-2024 навч.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1"/>
        <w:gridCol w:w="12616"/>
      </w:tblGrid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ьтурологі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1 п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ографія історії культу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юк К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ологічні проблеми культуролог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ов Г.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36:00Z</dcterms:created>
  <dc:creator>hp</dc:creator>
  <dc:description/>
  <dc:language>en-US</dc:language>
  <cp:lastModifiedBy>Олюля</cp:lastModifiedBy>
  <dcterms:modified xsi:type="dcterms:W3CDTF">2024-01-07T18:36:00Z</dcterms:modified>
  <cp:revision>2</cp:revision>
  <dc:subject/>
  <dc:title/>
</cp:coreProperties>
</file>