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4"/>
        <w:gridCol w:w="4111"/>
        <w:gridCol w:w="5528"/>
      </w:tblGrid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уризм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курс 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семест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курс (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семест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курс (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семестр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рганізація готельного господарства</w:t>
              <w:br/>
              <w:t>Шумлянськ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</w:t>
            </w:r>
            <w:r>
              <w:rPr>
                <w:b/>
                <w:sz w:val="20"/>
                <w:szCs w:val="20"/>
              </w:rPr>
              <w:t>.12в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пеціалізований туризм  Яріко М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.12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1.12 </w:t>
            </w: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2.</w:t>
            </w:r>
            <w:r>
              <w:rPr>
                <w:b/>
                <w:sz w:val="20"/>
                <w:szCs w:val="20"/>
              </w:rPr>
              <w:t xml:space="preserve"> 12п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татисти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йцева М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3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Туроперейтин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умлянська Н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4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5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Рекреалогія Шумлянськ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6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рганізація соціальних комунікацій в туризмі (англ. мовою) Яріко М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Економіка туристичного підприємства</w:t>
              <w:br/>
              <w:t>Зайцева М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8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9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Географія туризму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умлянськ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.12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Анімаційні технології у туристичній діяльності Аніщенко А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.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.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Історія України: цивілізаційний вимір Шандра І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Digital-маркетинг в туризм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умлянська Н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.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.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.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.01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 xml:space="preserve">Українська мова (за проф. спрямуванням)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есенко І.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Декан факультету культурології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ціальних комунікацій                                        Наталя КОРЖИК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чальник навчального відділу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ля</cp:lastModifiedBy>
  <cp:lastPrinted>2019-11-20T11:10:00Z</cp:lastPrinted>
  <dcterms:modified xsi:type="dcterms:W3CDTF">2023-11-29T08:02:00Z</dcterms:modified>
  <cp:revision>168</cp:revision>
  <dc:subject/>
  <dc:title>-«ЗАТВЕРДЖУЮ»</dc:title>
</cp:coreProperties>
</file>