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(2023/2024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402"/>
        <w:gridCol w:w="3544"/>
        <w:gridCol w:w="3970"/>
      </w:tblGrid>
      <w:tr>
        <w:trPr>
          <w:trHeight w:val="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курс</w:t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ві музейні індустрі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 інформаціє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ційна діяльність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9</w:t>
            </w:r>
            <w:r>
              <w:rPr>
                <w:b/>
                <w:sz w:val="22"/>
                <w:szCs w:val="22"/>
              </w:rPr>
              <w:t>.12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1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Вступ до спеціальності</w:t>
              <w:br/>
              <w:t>Большакова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2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3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4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5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сторія психології</w:t>
              <w:br/>
              <w:t>Приходько Д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нигознавство та історія книги</w:t>
              <w:br/>
              <w:t>Кобєлєв О.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6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8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 </w:t>
            </w:r>
            <w:r>
              <w:rPr>
                <w:sz w:val="20"/>
                <w:szCs w:val="20"/>
              </w:rPr>
              <w:t>Музеалізація пам’яток стародавнього світ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шніков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Психологія особистості</w:t>
              <w:br/>
              <w:t>Приходько Д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Соціальна інформатика</w:t>
              <w:br/>
              <w:t>Кобєлєв О.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Теоретична інформатика</w:t>
              <w:br/>
              <w:t>Філіпова Л.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.12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сторія первісного суспільства Щербань А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.30 Українська мова (за проф. спрямуванням)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Фесенко І.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сторія України: цивілізаційний вимір Шандра І.О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Історія України: цивілізаційний вимір Шандра І.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01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.30 Українська мова (за проф. спрямуванням)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Фесенко І.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0 Історія України: цивілізаційний вимір Шандра І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Українська мова (за проф. спрямуванням)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Фесенко І.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 xml:space="preserve"> Українська мова (за проф. спрямуванням)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Фесенко І.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Декан факультету культурології та  </w:t>
      </w:r>
      <w:r>
        <w:rPr>
          <w:lang w:val="ru-RU"/>
        </w:rPr>
        <w:t xml:space="preserve"> </w:t>
      </w:r>
      <w:r>
        <w:rPr/>
        <w:t xml:space="preserve">соціальних комунікацій                                                                                  </w:t>
      </w:r>
      <w:r>
        <w:rPr>
          <w:lang w:val="ru-RU"/>
        </w:rPr>
        <w:tab/>
      </w:r>
      <w:r>
        <w:rPr/>
        <w:t>Наталя КОРЖИК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Начальник навчального відділу</w:t>
        <w:tab/>
        <w:tab/>
        <w:tab/>
        <w:tab/>
        <w:t xml:space="preserve">                                                               </w:t>
      </w:r>
      <w:r>
        <w:rPr>
          <w:lang w:val="ru-RU"/>
        </w:rPr>
        <w:t xml:space="preserve">                            </w:t>
      </w:r>
      <w:r>
        <w:rPr/>
        <w:t xml:space="preserve">   Олена  ЛУК’ЯНЧИКОВА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11-29T08:04:00Z</dcterms:modified>
  <cp:revision>337</cp:revision>
  <dc:subject/>
  <dc:title>-«ЗАТВЕРДЖУЮ»</dc:title>
</cp:coreProperties>
</file>