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1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01"/>
        <w:gridCol w:w="7229"/>
      </w:tblGrid>
      <w:tr>
        <w:trPr>
          <w:trHeight w:val="3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 (соціальна та культурна журналісти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пн</w:t>
            </w:r>
          </w:p>
        </w:tc>
        <w:tc>
          <w:tcPr>
            <w:tcW w:w="1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світової культури Жигайло М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2 в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2 с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2 ч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2 пт</w:t>
            </w:r>
          </w:p>
        </w:tc>
        <w:tc>
          <w:tcPr>
            <w:tcW w:w="1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України: цивілізаційний вимір Шандра І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2 с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2 нд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2 пн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2 в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масової комунікації та комунікаційн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кова В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Економічна теорія та історія економічної ду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етьман Л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2 с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ч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п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журналістики Куликова О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окультурна діяльність. Теорія т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рошниченко В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нд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н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в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с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ч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п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5:00Z</dcterms:created>
  <dc:creator>hp</dc:creator>
  <dc:description/>
  <cp:keywords/>
  <dc:language>en-US</dc:language>
  <cp:lastModifiedBy>Олюля</cp:lastModifiedBy>
  <dcterms:modified xsi:type="dcterms:W3CDTF">2023-11-29T08:12:00Z</dcterms:modified>
  <cp:revision>3</cp:revision>
  <dc:subject/>
  <dc:title/>
</cp:coreProperties>
</file>