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2835"/>
        <w:gridCol w:w="2410"/>
        <w:gridCol w:w="2270"/>
        <w:gridCol w:w="3118"/>
      </w:tblGrid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курс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цій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діяльніст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 курс (зі скороченим терміном навчан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сиходіагностика</w:t>
              <w:br/>
              <w:t>Радько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Нова історія</w:t>
              <w:br/>
              <w:t>Бірьов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цифрування фондів документно-інформаційних структу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р'їн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ціальні комунік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идова І.О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формаційний сервіс Інтернет</w:t>
              <w:br/>
              <w:t>Філіпова Л.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Загальна психологія</w:t>
              <w:br/>
              <w:t>Радько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музейної справи</w:t>
              <w:br/>
              <w:t>Шандра І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Соціальні комунікац  Давидова І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формаційний сервіс Інтернет</w:t>
              <w:br/>
              <w:t>Філіпова Л.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0 Соціальні комунікації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а І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сихологія сім'</w:t>
              <w:br/>
              <w:t>Потьомкіна Н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України</w:t>
              <w:br/>
              <w:t>Шандра І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оціальна психологія</w:t>
              <w:br/>
              <w:t>Віденєєв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пеціальні історичні дисциплі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 Наукове комплектування, облік та зберігання музейних фондів Сошніков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 xml:space="preserve">соціальних комунікацій                                                                                          </w:t>
      </w:r>
      <w:r>
        <w:rPr>
          <w:lang w:val="ru-RU"/>
        </w:rPr>
        <w:tab/>
      </w:r>
      <w:r>
        <w:rPr/>
        <w:t>Натал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8:04:00Z</dcterms:modified>
  <cp:revision>337</cp:revision>
  <dc:subject/>
  <dc:title>-«ЗАТВЕРДЖУЮ»</dc:title>
</cp:coreProperties>
</file>