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 та соціальних комунікацій у 3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484"/>
        <w:gridCol w:w="6691"/>
      </w:tblGrid>
      <w:tr>
        <w:trPr>
          <w:trHeight w:val="25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7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ьтурологія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>
          <w:trHeight w:val="25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 пн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ської культури Кислюк К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 в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 с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 ч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 п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культури Візантії та арабо-мусульманського сві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рова М.В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.) Бевз Н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 сб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 н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пн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в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Етнокультурологія Кравченко О.В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маркетингу та маркетингові комунік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с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ч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п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б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 н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1 пн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1 в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1 с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1 ч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1 п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1 сб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>Наталя КОРЖИК</w:t>
        <w:tab/>
        <w:tab/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5:00Z</dcterms:created>
  <dc:creator>hp</dc:creator>
  <dc:description/>
  <cp:keywords/>
  <dc:language>en-US</dc:language>
  <cp:lastModifiedBy>Олюля</cp:lastModifiedBy>
  <dcterms:modified xsi:type="dcterms:W3CDTF">2023-11-29T08:12:00Z</dcterms:modified>
  <cp:revision>3</cp:revision>
  <dc:subject/>
  <dc:title/>
</cp:coreProperties>
</file>