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5103"/>
        <w:gridCol w:w="4820"/>
      </w:tblGrid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курс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</w:tc>
      </w:tr>
      <w:tr>
        <w:trPr>
          <w:trHeight w:val="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ехнологія програмування інтерфейсів</w:t>
              <w:br/>
              <w:t>Побіженко І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Цифрова музейна комунікація</w:t>
              <w:br/>
              <w:t>Бірь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учасні проблеми бібліотекознавства</w:t>
              <w:br/>
              <w:t>Сафоно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Лінгвістичне забезпечення інформаційних систем Філіпова Л.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Історія та загадки реліквій світових релігій Тортик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Цифрове кураторство</w:t>
              <w:br/>
              <w:t>Мар'їна О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екскурсійно-туристичної діяльності Сошніков А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та технологія створення електронних ресурсі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р'їна О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 xml:space="preserve">соціальних комунікацій                                                                                          </w:t>
      </w:r>
      <w:r>
        <w:rPr>
          <w:lang w:val="ru-RU"/>
        </w:rPr>
        <w:tab/>
      </w:r>
      <w:r>
        <w:rPr/>
        <w:t>Натал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8:03:00Z</dcterms:modified>
  <cp:revision>337</cp:revision>
  <dc:subject/>
  <dc:title>-«ЗАТВЕРДЖУЮ»</dc:title>
</cp:coreProperties>
</file>