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5 семестрі 2023-2024 навч .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11"/>
        <w:gridCol w:w="4961"/>
        <w:gridCol w:w="5103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журналістського розслідування Логвиненко Л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відео-реклами Мартюхіна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неджмент соціокультурної діяльності 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культури Кислюк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соціальної та культурної журналі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ненко О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ка інтегрованих комунікацій (рекламної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діяльності) у соціокультурній сфері Мартюхіна К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т-менеджмент Ушно І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практика з аудіо-журналістики Носков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зайн в рекламі Тарасов В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hp</dc:creator>
  <dc:description/>
  <cp:keywords/>
  <dc:language>en-US</dc:language>
  <cp:lastModifiedBy>Олюля</cp:lastModifiedBy>
  <dcterms:modified xsi:type="dcterms:W3CDTF">2023-11-29T08:11:00Z</dcterms:modified>
  <cp:revision>3</cp:revision>
  <dc:subject/>
  <dc:title/>
</cp:coreProperties>
</file>