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сультації відбудуться напередодні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969"/>
        <w:gridCol w:w="4103"/>
        <w:gridCol w:w="3551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 курс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 спадщина і пам'яткоохоронна діяль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документаційна діяльніст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неджм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тернет/Інтранет технології  Брусенцев В.О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>.12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Наукова атрибуція  та експертиза пам'яток музейного фонду України Щербань А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Психологічне консультування у напрямі когнітивно-поведінкової терапії</w:t>
              <w:br/>
              <w:t>Большакова А.М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новаційний менеджмент Остропольська З 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Психологічне консультування у напрямі схема-терапії</w:t>
              <w:br/>
              <w:t>Большакова А.М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Патентна та ліцензійна діяльність</w:t>
              <w:br/>
              <w:t>Шелестова А.М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Історія та загадки реліквій світових реліквій</w:t>
              <w:br/>
              <w:t>Тортика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Маркетинг Пшинка Г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4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6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Психодіагностика та психологічна допомога при реакціях на важкий стрес (ПТСР, КПТСР, ускладнене горювання, розлади адаптації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br/>
              <w:t>Приходько Д.П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Специфіка практик музеалізації пам'яток стародавнього світу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шніков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Основи психотерапії</w:t>
              <w:br/>
              <w:t>Віденєєв І.О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Науково-дослідна робота музеїв Сошніков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01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хорона та використання нерухомих пам'яток</w:t>
              <w:br/>
              <w:t>Калініченко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Декан факультету культурології та  </w:t>
      </w:r>
      <w:r>
        <w:rPr>
          <w:lang w:val="ru-RU"/>
        </w:rPr>
        <w:t xml:space="preserve"> </w:t>
      </w:r>
      <w:r>
        <w:rPr/>
        <w:t xml:space="preserve">соціальних комунікацій                                                                                          </w:t>
      </w:r>
      <w:r>
        <w:rPr>
          <w:lang w:val="ru-RU"/>
        </w:rPr>
        <w:tab/>
      </w:r>
      <w:r>
        <w:rPr/>
        <w:t>Наталя КОР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ля</cp:lastModifiedBy>
  <cp:lastPrinted>2023-11-29T10:03:00Z</cp:lastPrinted>
  <dcterms:modified xsi:type="dcterms:W3CDTF">2023-11-29T08:03:00Z</dcterms:modified>
  <cp:revision>338</cp:revision>
  <dc:subject/>
  <dc:title>-«ЗАТВЕРДЖУЮ»</dc:title>
</cp:coreProperties>
</file>