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7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3544"/>
        <w:gridCol w:w="27"/>
        <w:gridCol w:w="3517"/>
        <w:gridCol w:w="362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людськими ресурсами Ушно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і культурні відносини Жигайло М.О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планування Руденко Н.В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іокультурне проектування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культури Нової та Новітньої доби Кислюк К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ернет-журналістика Ніколаєва М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ернет-маркетинг та реклама у соціальних мережах Булах Т.Д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фліктологія та управління конфліктами Дубровський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ков Г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соціальної та культурної журналі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ова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інтегрованих комунікацій (рекламно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іяльності) у соціокультурній сфері Булах Т.Д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маркетинговими комунікаціями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hp</dc:creator>
  <dc:description/>
  <cp:keywords/>
  <dc:language>en-US</dc:language>
  <cp:lastModifiedBy>Олюля</cp:lastModifiedBy>
  <dcterms:modified xsi:type="dcterms:W3CDTF">2023-11-29T08:11:00Z</dcterms:modified>
  <cp:revision>3</cp:revision>
  <dc:subject/>
  <dc:title/>
</cp:coreProperties>
</file>