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7" w:leader="none"/>
          <w:tab w:val="center" w:pos="8079" w:leader="none"/>
        </w:tabs>
        <w:rPr/>
      </w:pPr>
      <w:r>
        <w:rPr>
          <w:b/>
        </w:rPr>
        <w:tab/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984"/>
        <w:gridCol w:w="2835"/>
        <w:gridCol w:w="2835"/>
        <w:gridCol w:w="2969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істри 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зеєфікація історико-культурної спадщини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Інформаційно-документ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а бібліотечна дія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Кризова 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Інформаційно-документна та бібліотечна діяльні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курс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зеєфікація історико-культурної спадщини</w:t>
            </w:r>
          </w:p>
        </w:tc>
      </w:tr>
      <w:tr>
        <w:trPr>
          <w:trHeight w:val="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Педагогіка та психологія вищої школи  Соляник А.А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Методологія наукового дослідже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фон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хнології Інтернет-реклами</w:t>
              <w:br/>
              <w:t>Шелест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Графічна реконструкція та фіксація в музейній та пам'яткоохоронній діяльності Щербань А.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етодологія наукового дослідження</w:t>
              <w:br/>
              <w:t>Сафонова Т.А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едагогіка та психологія вищої школи  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новаційний менеджмент</w:t>
              <w:br/>
              <w:t>Кобєлєв О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хнології віртуалізації музейного простору</w:t>
              <w:br/>
              <w:t>Коржик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 І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б'єктно-орієнтовані методи в Інтернет-технологіях Брусенцев В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Психологія кризи</w:t>
              <w:br/>
              <w:t>Віденєєв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Іноземна мова (за проф. спрямуванням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вз Н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Іноземна мо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за проф. спрямуванням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вз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оземна мова (за проф. спрямуванням)</w:t>
              <w:br/>
              <w:t>Дерев’янко І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орія та практика музеєфікаці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Щербань А.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формаційний  менеджмент</w:t>
              <w:br/>
              <w:t>Кобєлєв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ерша психологічна допомога та кризове консультування</w:t>
              <w:br/>
              <w:t>Приходько Д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Декан факультету культурології та  </w:t>
      </w:r>
      <w:r>
        <w:rPr>
          <w:lang w:val="ru-RU"/>
        </w:rPr>
        <w:t xml:space="preserve"> </w:t>
      </w:r>
      <w:r>
        <w:rPr/>
        <w:t xml:space="preserve">соціальних комунікацій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Наталя КОР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8:03:00Z</dcterms:modified>
  <cp:revision>337</cp:revision>
  <dc:subject/>
  <dc:title>-«ЗАТВЕРДЖУЮ»</dc:title>
</cp:coreProperties>
</file>