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гістрів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факультету культурології та соціальних комунікацій у 1 семестрі 2023-2024 навч.р.</w:t>
      </w:r>
    </w:p>
    <w:p>
      <w:pPr>
        <w:pStyle w:val="Normal"/>
        <w:jc w:val="center"/>
        <w:rPr/>
      </w:pPr>
      <w:r>
        <w:rPr/>
        <w:t>Консультації напередодні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962"/>
        <w:gridCol w:w="5244"/>
      </w:tblGrid>
      <w:tr>
        <w:trPr>
          <w:trHeight w:val="47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12 пн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уванням) Олійник О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.12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.12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.12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.12 пт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аналізу та критики тексту Мірошниченко В.С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прийняття управлінських ріш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убровський І.М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.12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.12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.12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.12 вт</w:t>
            </w:r>
          </w:p>
        </w:tc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дагогіка та психологія вищої школи Соляник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.12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8.12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9.12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12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сторіографія історії культури Кислюк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рганізація та методика журналістської діяльності Ревенко В.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правління соціокультурними проєктами Гетьман Л.Г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12 н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1 п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1 в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1 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ї та практики культурних дослідж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слюк К.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еорія та історія соціальних комунікацій Маркова В.А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 соціальних досліджень Афенченко Г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1 ч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1 п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1 с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я КОРЖИ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05:00Z</dcterms:created>
  <dc:creator>hp</dc:creator>
  <dc:description/>
  <cp:keywords/>
  <dc:language>en-US</dc:language>
  <cp:lastModifiedBy>Олюля</cp:lastModifiedBy>
  <dcterms:modified xsi:type="dcterms:W3CDTF">2023-11-29T08:11:00Z</dcterms:modified>
  <cp:revision>3</cp:revision>
  <dc:subject/>
  <dc:title/>
</cp:coreProperties>
</file>