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/>
      </w:pPr>
      <w:r>
        <w:rPr>
          <w:b/>
        </w:rPr>
        <w:t>Проректор з навчальної</w:t>
      </w:r>
      <w:r>
        <w:rPr>
          <w:b/>
          <w:lang w:val="uk-UA"/>
        </w:rPr>
        <w:t xml:space="preserve"> </w:t>
      </w:r>
      <w:r>
        <w:rPr>
          <w:b/>
        </w:rPr>
        <w:t xml:space="preserve"> роботи</w:t>
      </w:r>
    </w:p>
    <w:p>
      <w:pPr>
        <w:pStyle w:val="Normal"/>
        <w:jc w:val="right"/>
        <w:rPr/>
      </w:pPr>
      <w:r>
        <w:rPr>
          <w:b/>
        </w:rPr>
        <w:t xml:space="preserve">__________     </w:t>
      </w:r>
      <w:r>
        <w:rPr>
          <w:b/>
          <w:lang w:val="uk-UA"/>
        </w:rPr>
        <w:t xml:space="preserve">Інна </w:t>
      </w:r>
      <w:r>
        <w:rPr>
          <w:b/>
        </w:rPr>
        <w:t>СТАШЕВСЬКА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РОЗКЛАД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i/>
          <w:lang w:val="uk-UA"/>
        </w:rPr>
        <w:t xml:space="preserve">ЗАНЯТЬ  2 КУРСУ </w:t>
      </w:r>
      <w:r>
        <w:rPr>
          <w:b/>
          <w:sz w:val="28"/>
          <w:szCs w:val="28"/>
        </w:rPr>
        <w:t>ден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культету культурології та соціальних комунікацій</w:t>
      </w:r>
      <w:r>
        <w:rPr/>
        <w:t>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(3-й семестр 2023/2024 н .р.)</w:t>
      </w:r>
    </w:p>
    <w:p>
      <w:pPr>
        <w:pStyle w:val="Heading1"/>
        <w:spacing w:before="0" w:after="0"/>
        <w:ind w:right="10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.09 по 16.12</w:t>
      </w:r>
    </w:p>
    <w:tbl>
      <w:tblPr>
        <w:tblW w:w="15868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7"/>
        <w:gridCol w:w="567"/>
        <w:gridCol w:w="1138"/>
        <w:gridCol w:w="4820"/>
        <w:gridCol w:w="4677"/>
        <w:gridCol w:w="3969"/>
      </w:tblGrid>
      <w:tr>
        <w:trPr/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і музейні індустрії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іння цифрово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інформаціє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нформаційна та документацій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іяльність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зичне вихованн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ЗВ:Риторика і спічрайтин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икова О.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ЗВ: Інформаційні системи в менеджменті</w:t>
              <w:br/>
              <w:t>Побіженко І.О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іальні історичні дисципліни</w:t>
              <w:br/>
              <w:t>Тортика М.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ЗВ: Медійна та інформаційна грамотність Шелестова А.М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КЗВ: Iнформаційно-аналітичний менеджмент Шелестова А.М. </w:t>
            </w:r>
            <w:r>
              <w:rPr>
                <w:b/>
              </w:rPr>
              <w:t>по 27.11 (27.11 1 год.)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пеціальні історичні дисципліни</w:t>
              <w:br/>
              <w:t xml:space="preserve">Тортика М.В. </w:t>
            </w:r>
            <w:r>
              <w:rPr>
                <w:b/>
              </w:rPr>
              <w:t>по 7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ЗВ: Iнформаційно-аналітичний менеджмент Шелестова А.М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ноземна мова (за проф. спрям.)</w:t>
              <w:br/>
              <w:t>Борисова А.О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ЗВ: Копірайтинг</w:t>
              <w:br/>
              <w:t>Коржик Н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лектронний документообіг</w:t>
              <w:br/>
              <w:t>Шелестова А.М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сторія України</w:t>
              <w:br/>
              <w:t>Шандра І.О.</w:t>
            </w:r>
            <w:r>
              <w:rPr>
                <w:b/>
              </w:rPr>
              <w:t xml:space="preserve"> по 7.11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оземна мова (за проф. спрям.) Бевз Н.В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ЗВ: Медійна та інформаційна грамотність</w:t>
              <w:br/>
              <w:t xml:space="preserve">Шелестова А.М. </w:t>
            </w:r>
            <w:r>
              <w:rPr>
                <w:b/>
              </w:rPr>
              <w:t>по 4.10</w:t>
            </w:r>
          </w:p>
          <w:p>
            <w:pPr>
              <w:pStyle w:val="Normal"/>
              <w:rPr/>
            </w:pPr>
            <w:r>
              <w:rPr>
                <w:b/>
              </w:rPr>
              <w:t>11.10</w:t>
            </w:r>
            <w:r>
              <w:rPr/>
              <w:t xml:space="preserve"> Електронний документообіг</w:t>
              <w:br/>
              <w:t>Шелестова А.М.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.11-13.12</w:t>
            </w:r>
            <w:r>
              <w:rPr/>
              <w:t xml:space="preserve"> Історія музейної справи</w:t>
              <w:br/>
              <w:t xml:space="preserve">Шандра І.О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іальні комунікац  Давидова І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4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оціальні комунікац  Давидова І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4.10</w:t>
            </w:r>
          </w:p>
          <w:p>
            <w:pPr>
              <w:pStyle w:val="Normal"/>
              <w:rPr/>
            </w:pPr>
            <w:r>
              <w:rPr>
                <w:b/>
              </w:rPr>
              <w:t>11.10-25.10</w:t>
            </w:r>
            <w:r>
              <w:rPr/>
              <w:t xml:space="preserve"> Документне забезпечення управління Кобєлєв О.М.(</w:t>
            </w:r>
            <w:r>
              <w:rPr>
                <w:b/>
              </w:rPr>
              <w:t>25.10 1 год.)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а історія</w:t>
              <w:br/>
              <w:t>Бірьова О.Ю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цифрування фондів документно-інформаційних структур</w:t>
              <w:br/>
              <w:t>Мар'їна О.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нформаційний сервіс Інтернет</w:t>
              <w:br/>
              <w:t>Філіпова Л.Я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ЗВ: Іміджелогія Коржик Н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зичне вихованн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іальні комунікації Давидова І.О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ЗВ: Авторське право  Сафонова Т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кументне забезпечення управління</w:t>
              <w:br/>
              <w:t>Кобєлєв О.М.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2.11-30.11 </w:t>
            </w:r>
            <w:r>
              <w:rPr/>
              <w:t>КЗВ: Авторське право</w:t>
              <w:br/>
              <w:t>Сафонова Т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ова історія</w:t>
              <w:br/>
              <w:t xml:space="preserve">Бірьова О.Ю. </w:t>
            </w:r>
            <w:r>
              <w:rPr>
                <w:b/>
              </w:rPr>
              <w:t>по 29.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втоматизовані інформаційно-бібліотечні системи Коржик Н.А. </w:t>
            </w:r>
            <w:r>
              <w:rPr>
                <w:b/>
              </w:rPr>
              <w:t>по 29.09</w:t>
            </w:r>
          </w:p>
          <w:p>
            <w:pPr>
              <w:pStyle w:val="Normal"/>
              <w:rPr/>
            </w:pPr>
            <w:r>
              <w:rPr/>
              <w:t>І</w:t>
            </w:r>
          </w:p>
          <w:p>
            <w:pPr>
              <w:pStyle w:val="Normal"/>
              <w:rPr/>
            </w:pPr>
            <w:r>
              <w:rPr>
                <w:b/>
              </w:rPr>
              <w:t>6.10-3.11</w:t>
            </w:r>
            <w:r>
              <w:rPr/>
              <w:t xml:space="preserve"> КЗВ: Іміджелогія</w:t>
              <w:br/>
              <w:t>Коржик Н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укове комплектування, облік та зберігання музейних фондів</w:t>
              <w:br/>
              <w:t>Сошніков А.О.</w:t>
            </w:r>
            <w:r>
              <w:rPr>
                <w:b/>
              </w:rPr>
              <w:t xml:space="preserve"> по 8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Автоматизовані інформаційно-бібліотечні системи Коржик Н.А. </w:t>
            </w:r>
            <w:r>
              <w:rPr>
                <w:b/>
              </w:rPr>
              <w:t>по 8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укове комплектування, облік та зберігання музейних фондів</w:t>
              <w:br/>
              <w:t xml:space="preserve">Сошніков А.О. </w:t>
            </w:r>
            <w:r>
              <w:rPr>
                <w:b/>
              </w:rPr>
              <w:t>по 8.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цифрування фондів документно-інформаційних структур</w:t>
              <w:br/>
              <w:t xml:space="preserve">Мар'їна О.Ю. </w:t>
            </w:r>
            <w:r>
              <w:rPr>
                <w:b/>
              </w:rPr>
              <w:t>по 3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сторія України</w:t>
              <w:br/>
              <w:t>Шандра І.О.</w:t>
            </w:r>
            <w:r>
              <w:rPr>
                <w:b/>
              </w:rPr>
              <w:t xml:space="preserve"> по 9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сторія музейної справи</w:t>
              <w:br/>
              <w:t>Шандра І.О</w:t>
            </w:r>
            <w:r>
              <w:rPr>
                <w:b/>
              </w:rPr>
              <w:t>. по 9.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2124" w:firstLine="708"/>
        <w:rPr/>
      </w:pPr>
      <w:r>
        <w:rPr>
          <w:lang w:val="uk-UA"/>
        </w:rPr>
        <w:t xml:space="preserve">В.о декана </w:t>
      </w:r>
      <w:r>
        <w:rPr/>
        <w:t>факультету культурології та</w:t>
      </w:r>
    </w:p>
    <w:p>
      <w:pPr>
        <w:pStyle w:val="Normal"/>
        <w:ind w:left="2124" w:firstLine="708"/>
        <w:rPr/>
      </w:pPr>
      <w:r>
        <w:rPr/>
        <w:t xml:space="preserve">соціальних комунікацій                                                                                       </w:t>
      </w:r>
      <w:r>
        <w:rPr>
          <w:lang w:val="uk-UA"/>
        </w:rPr>
        <w:t>Олександр КРАВ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2124" w:firstLine="708"/>
        <w:rPr>
          <w:lang w:val="uk-UA"/>
        </w:rPr>
      </w:pPr>
      <w:r>
        <w:rPr>
          <w:lang w:val="uk-UA"/>
        </w:rPr>
        <w:t>Начальник навчального відділу</w:t>
        <w:tab/>
        <w:tab/>
        <w:tab/>
        <w:tab/>
        <w:tab/>
        <w:tab/>
        <w:tab/>
        <w:t>Олена  ЛУК’ЯНЧИКОВА</w:t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58:00Z</dcterms:created>
  <dc:creator>Наташа</dc:creator>
  <dc:description/>
  <cp:keywords/>
  <dc:language>en-US</dc:language>
  <cp:lastModifiedBy>Наташа</cp:lastModifiedBy>
  <dcterms:modified xsi:type="dcterms:W3CDTF">2023-08-30T05:07:00Z</dcterms:modified>
  <cp:revision>24</cp:revision>
  <dc:subject/>
  <dc:title>Ректор - C:\Program Files (x86)\Rector\Temp\ttC0350.html</dc:title>
</cp:coreProperties>
</file>