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3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884"/>
        <w:gridCol w:w="6378"/>
        <w:gridCol w:w="6521"/>
      </w:tblGrid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8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637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65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(пр.)</w:t>
              <w:br/>
              <w:t>Деревянко І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маркетингу та маркетингові комунікації</w:t>
              <w:br/>
              <w:t xml:space="preserve">Афенченко Г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6.11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культури Візантії та арабо-мусульманського світу Александрова М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.10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6.11-11.12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 xml:space="preserve">   Теорія і технології соціально-культурної анімації  Потьомкіна Н.З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Історія античної філософії Лисенкова В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13.5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іакультура Кислюк К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21.11-12.12 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соціально</w:t>
            </w:r>
            <w:r>
              <w:rPr>
                <w:rFonts w:cs="Times New Roman" w:ascii="Times New Roman" w:hAnsi="Times New Roman"/>
                <w:color w:val="7030A0"/>
              </w:rPr>
              <w:t>-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культурної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анімації</w:t>
            </w:r>
            <w:r>
              <w:rPr>
                <w:rFonts w:cs="Times New Roman" w:ascii="Times New Roman" w:hAnsi="Times New Roman"/>
                <w:color w:val="7030A0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09-12.12</w:t>
            </w:r>
            <w:r>
              <w:rPr>
                <w:rFonts w:cs="Times New Roman" w:ascii="Times New Roman" w:hAnsi="Times New Roman"/>
              </w:rPr>
              <w:t xml:space="preserve"> Етнокультурологія  Кравченко О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21.11-12.12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соціально</w:t>
            </w:r>
            <w:r>
              <w:rPr>
                <w:rFonts w:cs="Times New Roman" w:ascii="Times New Roman" w:hAnsi="Times New Roman"/>
                <w:color w:val="7030A0"/>
              </w:rPr>
              <w:t>-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культурної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анімації</w:t>
            </w:r>
            <w:r>
              <w:rPr>
                <w:rFonts w:cs="Times New Roman" w:ascii="Times New Roman" w:hAnsi="Times New Roman"/>
                <w:color w:val="7030A0"/>
              </w:rPr>
              <w:t xml:space="preserve"> 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Потьомкіна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Бізн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лан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окультурні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фер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етьман Л.Г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Бізн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комунікац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етьм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сторія культури Візантії та арабо-мусульманського світу Александрова М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маркетингу та маркетингові комунікації</w:t>
              <w:br/>
              <w:t xml:space="preserve">Афенченко Г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9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(пр.)</w:t>
              <w:br/>
              <w:t>Деревянко І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1-30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Історія філософії Лисенкова В.В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10, 12.10,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19.10, 26.10</w:t>
            </w:r>
            <w:r>
              <w:rPr>
                <w:rFonts w:cs="Times New Roman" w:ascii="Times New Roman" w:hAnsi="Times New Roman"/>
                <w:lang w:val="ru-RU"/>
              </w:rPr>
              <w:t xml:space="preserve">  Етнокультурологія  Кравченко О.В.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.11 -14.12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Бізнес-комунікації Гетьман Л.Г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ru-RU"/>
              </w:rPr>
              <w:t>2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lang w:val="ru-RU"/>
              </w:rPr>
              <w:t>Теорія і технології соціально-культурної анімації  Потьомкіна Н.З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 8.09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</w:t>
            </w:r>
            <w:r>
              <w:rPr>
                <w:rFonts w:cs="Times New Roman" w:ascii="Times New Roman" w:hAnsi="Times New Roman"/>
                <w:lang w:val="ru-RU"/>
              </w:rPr>
              <w:t>Масова культура</w:t>
            </w:r>
            <w:r>
              <w:rPr>
                <w:rFonts w:cs="Times New Roman" w:ascii="Times New Roman" w:hAnsi="Times New Roman"/>
                <w:lang w:val="uk-UA"/>
              </w:rPr>
              <w:t xml:space="preserve"> у світовому культурному просторі </w:t>
            </w:r>
            <w:r>
              <w:rPr>
                <w:rFonts w:cs="Times New Roman" w:ascii="Times New Roman" w:hAnsi="Times New Roman"/>
                <w:b/>
                <w:lang w:val="uk-UA"/>
              </w:rPr>
              <w:t>(лекції по 10.11)</w:t>
            </w:r>
            <w:r>
              <w:rPr>
                <w:rFonts w:cs="Times New Roman" w:ascii="Times New Roman" w:hAnsi="Times New Roman"/>
                <w:lang w:val="uk-UA"/>
              </w:rPr>
              <w:t xml:space="preserve"> Жигайло М.О.,</w:t>
            </w:r>
          </w:p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сем. 17.11-15.12)</w:t>
            </w:r>
            <w:r>
              <w:rPr>
                <w:rFonts w:cs="Times New Roman" w:ascii="Times New Roman" w:hAnsi="Times New Roman"/>
                <w:lang w:val="uk-UA"/>
              </w:rPr>
              <w:t xml:space="preserve"> Александрова М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1289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Тренінг соціальних навичок (пр.) Церковний А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1289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Тренінг соціальних навичок (пр.) Церковний А.О. (1 год. по 3.11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та теорія аргументації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Мирошненко В.С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9.12</w:t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з 8.09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я української культури Кислюк К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637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>Олександр КРАВЧЕНК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0:00Z</dcterms:created>
  <dc:creator>hp</dc:creator>
  <dc:description/>
  <cp:keywords/>
  <dc:language>en-US</dc:language>
  <cp:lastModifiedBy>K1PC158</cp:lastModifiedBy>
  <dcterms:modified xsi:type="dcterms:W3CDTF">2023-10-25T08:55:00Z</dcterms:modified>
  <cp:revision>27</cp:revision>
  <dc:subject/>
  <dc:title>Рёktor - C:\Users\hp\Desktop\КЛ 23-24 2 курс0.html</dc:title>
</cp:coreProperties>
</file>