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3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5-й семестр 2023/2024 н .р.)</w:t>
      </w:r>
    </w:p>
    <w:tbl>
      <w:tblPr>
        <w:tblW w:w="161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5"/>
        <w:gridCol w:w="424"/>
        <w:gridCol w:w="1418"/>
        <w:gridCol w:w="4535"/>
        <w:gridCol w:w="4309"/>
        <w:gridCol w:w="4579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1.09 по 16.1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цифровою інформаціє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09 по 18.11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формаційна та документацій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1.09 по 18.11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учасні проблеми бібліотекознавства</w:t>
              <w:br/>
              <w:t>Сафонова Т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ологія програмування інтерфейсів</w:t>
              <w:br/>
              <w:t>Побіженко І.О.</w:t>
            </w:r>
            <w:r>
              <w:rPr>
                <w:b/>
                <w:sz w:val="20"/>
                <w:szCs w:val="20"/>
              </w:rPr>
              <w:t xml:space="preserve"> по 25.09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Бібліотечно-інформаційний сервіс</w:t>
              <w:br/>
              <w:t>Сафонова Т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25.09-6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Теорія та практика PR-діяльності</w:t>
              <w:br/>
              <w:t xml:space="preserve">Зіненко О.Д.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Історія та загадки реліквій світових релігій Тортика М.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технологія створення електронних ресурсів</w:t>
              <w:br/>
              <w:t>Мар'їна О.Ю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.09.12.09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Електронні таблиці та бази даних</w:t>
              <w:br/>
              <w:t>Ярута В.О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Системи електронних банків данних</w:t>
              <w:br/>
              <w:t>Ярута В.О.</w:t>
            </w:r>
            <w:r>
              <w:rPr>
                <w:b/>
                <w:sz w:val="20"/>
                <w:szCs w:val="20"/>
                <w:lang w:val="uk-UA"/>
              </w:rPr>
              <w:t>(1 год.)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музейна комунікація</w:t>
              <w:br/>
              <w:t xml:space="preserve">Бірьова О.Ю. </w:t>
            </w:r>
            <w:r>
              <w:rPr>
                <w:b/>
                <w:sz w:val="20"/>
                <w:szCs w:val="20"/>
              </w:rPr>
              <w:t>по 28.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е кураторство</w:t>
              <w:br/>
              <w:t>Мар'їна О.Ю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Витоки та трансформація української національної ідеї Сошніков А.О. </w:t>
            </w:r>
            <w:r>
              <w:rPr>
                <w:b/>
                <w:sz w:val="20"/>
                <w:szCs w:val="20"/>
              </w:rPr>
              <w:t>по 21.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10- 7.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бліотечно-інформаційний сервіс</w:t>
              <w:br/>
              <w:t>Сафонова Т.А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.09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ЗВ: Комунікативні стратегії установи</w:t>
              <w:br/>
              <w:t>Філіпова Л.Я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1 год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9-26.09</w:t>
            </w:r>
            <w:r>
              <w:rPr>
                <w:sz w:val="20"/>
                <w:szCs w:val="20"/>
                <w:lang w:val="uk-UA"/>
              </w:rPr>
              <w:t xml:space="preserve"> Стандартизація в інформаційно-документних технологіях Філіпова Л.Я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.10-24.10</w:t>
            </w:r>
            <w:r>
              <w:rPr>
                <w:sz w:val="20"/>
                <w:szCs w:val="20"/>
                <w:lang w:val="uk-UA"/>
              </w:rPr>
              <w:t xml:space="preserve"> Лінгвістичне забезпечення інформаційних систем Філіпова Л.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5.09,12.09</w:t>
            </w:r>
            <w:r>
              <w:rPr>
                <w:sz w:val="20"/>
                <w:szCs w:val="20"/>
                <w:lang w:val="uk-UA"/>
              </w:rPr>
              <w:t xml:space="preserve"> КЗВ: </w:t>
            </w:r>
            <w:r>
              <w:rPr>
                <w:sz w:val="20"/>
                <w:szCs w:val="20"/>
              </w:rPr>
              <w:t>Public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history</w:t>
            </w:r>
            <w:r>
              <w:rPr>
                <w:sz w:val="20"/>
                <w:szCs w:val="20"/>
                <w:lang w:val="uk-UA"/>
              </w:rPr>
              <w:t xml:space="preserve"> в музейній галузі Бірьова О.Ю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Специфіка практик музеалізації пам'яток стародавнього сві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ошніков А.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27.09</w:t>
            </w:r>
            <w:r>
              <w:rPr>
                <w:sz w:val="20"/>
                <w:szCs w:val="20"/>
              </w:rPr>
              <w:t xml:space="preserve"> КЗВ: Теорія та практика PR-діяльності</w:t>
              <w:br/>
              <w:t>Зіненко О.Д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сторія образотворчого мистецтва</w:t>
              <w:br/>
              <w:t>Соловйов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часні проблеми бібліотекознавства</w:t>
              <w:br/>
              <w:t xml:space="preserve">Сафонова Т.А. </w:t>
            </w:r>
            <w:r>
              <w:rPr>
                <w:b/>
                <w:sz w:val="20"/>
                <w:szCs w:val="20"/>
              </w:rPr>
              <w:t>по 27.09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10-25.10</w:t>
            </w:r>
            <w:r>
              <w:rPr>
                <w:sz w:val="20"/>
                <w:szCs w:val="20"/>
              </w:rPr>
              <w:t xml:space="preserve"> КЗВ: Аналітика в соціальних медіа Мар'їна О.Ю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і таблиці та бази да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Витоки та трансформація української національної ідеї Сошніков А.О. </w:t>
            </w:r>
            <w:r>
              <w:rPr>
                <w:b/>
                <w:sz w:val="20"/>
                <w:szCs w:val="20"/>
              </w:rPr>
              <w:t>по 29.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е право</w:t>
              <w:br/>
              <w:t>Давидова І.О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електронних банків данних</w:t>
              <w:br/>
              <w:t>Ярута В.О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е право</w:t>
              <w:br/>
              <w:t>Давидова І.О.</w:t>
            </w:r>
            <w:r>
              <w:rPr>
                <w:b/>
                <w:sz w:val="20"/>
                <w:szCs w:val="20"/>
              </w:rPr>
              <w:t xml:space="preserve"> по 1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ологія програмування інтерфейсів</w:t>
              <w:br/>
              <w:t>Побіженко І.О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скурсійно-туристичної діяльності Сошніков А.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омунікативні стратегії установи</w:t>
              <w:br/>
              <w:t>Філіпова Л.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музейних комунікацій</w:t>
              <w:br/>
              <w:t>Тортика М.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Дизайн книги</w:t>
              <w:br/>
              <w:t>Коржик Н.А.</w:t>
            </w:r>
            <w:r>
              <w:rPr>
                <w:b/>
                <w:sz w:val="20"/>
                <w:szCs w:val="20"/>
              </w:rPr>
              <w:t xml:space="preserve"> по 2.11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нгвістичне забезпечення інформаційних систе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ліпова Л.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 музейних комунікацій</w:t>
              <w:br/>
              <w:t xml:space="preserve">Тортика М.В. </w:t>
            </w:r>
            <w:r>
              <w:rPr>
                <w:b/>
                <w:sz w:val="20"/>
                <w:szCs w:val="20"/>
              </w:rPr>
              <w:t>по 5.1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-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Історія та загадки реліквій світових релігій Тортика М.В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Аналітика в соціальних медіа</w:t>
              <w:br/>
              <w:t>Мар'їн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Системи електронних банків данних</w:t>
              <w:br/>
              <w:t>Ярута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е кураторство</w:t>
              <w:br/>
              <w:t xml:space="preserve">Мар'їна О.Ю. </w:t>
            </w:r>
            <w:r>
              <w:rPr>
                <w:b/>
                <w:sz w:val="20"/>
                <w:szCs w:val="20"/>
              </w:rPr>
              <w:t>по 2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.09,8.09</w:t>
            </w:r>
            <w:r>
              <w:rPr>
                <w:sz w:val="20"/>
                <w:szCs w:val="20"/>
              </w:rPr>
              <w:t xml:space="preserve"> КЗВ: Цифрова музейна комунікація Бірьова О.Ю.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та технологія створення електронних ресурсів</w:t>
              <w:br/>
              <w:t xml:space="preserve">Мар'їна О.Ю. </w:t>
            </w:r>
            <w:r>
              <w:rPr>
                <w:b/>
                <w:sz w:val="20"/>
                <w:szCs w:val="20"/>
              </w:rPr>
              <w:t>по 10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Комунікативні стратегії установи</w:t>
              <w:br/>
              <w:t>Філіпова Л.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Public history в музейній галузі</w:t>
              <w:br/>
              <w:t xml:space="preserve">Бірьова О.Ю. </w:t>
            </w:r>
            <w:r>
              <w:rPr>
                <w:b/>
                <w:sz w:val="20"/>
                <w:szCs w:val="20"/>
              </w:rPr>
              <w:t>по 24.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зайн книги</w:t>
              <w:br/>
              <w:t xml:space="preserve">Коржик Н.А. </w:t>
            </w:r>
            <w:r>
              <w:rPr>
                <w:b/>
                <w:sz w:val="20"/>
                <w:szCs w:val="20"/>
              </w:rPr>
              <w:t>по 10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дартизація в інформаційно-документних технологія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іліпова Л.Я.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екскурсійно-туристичної діяльності Сошніков А.О.</w:t>
            </w:r>
            <w:r>
              <w:rPr>
                <w:b/>
                <w:sz w:val="20"/>
                <w:szCs w:val="20"/>
              </w:rPr>
              <w:t>по 29.09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0-3.11</w:t>
            </w:r>
            <w:r>
              <w:rPr>
                <w:sz w:val="20"/>
                <w:szCs w:val="20"/>
              </w:rPr>
              <w:t xml:space="preserve"> КЗВ: Специфіка практик музеалізації пам'яток стародавнього світу</w:t>
              <w:br/>
              <w:t>Сошніков А.О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/>
      </w:pPr>
      <w:r>
        <w:rPr/>
        <w:t xml:space="preserve">соціальних комунікацій       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3:00Z</dcterms:created>
  <dc:creator>Наташа</dc:creator>
  <dc:description/>
  <cp:keywords/>
  <dc:language>en-US</dc:language>
  <cp:lastModifiedBy>Наташа</cp:lastModifiedBy>
  <dcterms:modified xsi:type="dcterms:W3CDTF">2023-09-01T08:24:00Z</dcterms:modified>
  <cp:revision>36</cp:revision>
  <dc:subject/>
  <dc:title>Ректор - C:\Program Files (x86)\Rector\Temp\tt92A10.html</dc:title>
</cp:coreProperties>
</file>