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культурології та соціальних комунікацій  у 5 семестрі  2023-2024 навч. р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няття з 1.09.2023 по 16.12.2023 (15 тижнів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tbl>
      <w:tblPr>
        <w:tblW w:w="14317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"/>
        <w:gridCol w:w="883"/>
        <w:gridCol w:w="3685"/>
        <w:gridCol w:w="3686"/>
        <w:gridCol w:w="5386"/>
      </w:tblGrid>
      <w:tr>
        <w:trPr/>
        <w:tc>
          <w:tcPr>
            <w:tcW w:w="67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8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371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5386" w:type="dxa"/>
            <w:vMerge w:val="restart"/>
            <w:tcBorders>
              <w:top w:val="single" w:sz="6" w:space="0" w:color="808080"/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5386" w:type="dxa"/>
            <w:vMerge w:val="continue"/>
            <w:tcBorders>
              <w:top w:val="single" w:sz="6" w:space="0" w:color="808080"/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.10-6.11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Інформаційна політика та безпека Шелестова А.М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Інформаційна політика та безпека Шелестова А.М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-11.12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фактчекінгу</w:t>
              <w:br/>
              <w:t>Маркова В.А. (лекц./пр.)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-11.12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фактчекінгу</w:t>
              <w:br/>
              <w:t>Маркова В.А. (лекц./пр.)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-11.12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фактчекінгу</w:t>
              <w:br/>
              <w:t>Маркова В.А. (лекц./пр.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Ідеологія в дискурсі гуманітарних наук</w:t>
              <w:br/>
              <w:t>Мирошниченко В.С. (лекц./пр.)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Ідеологія в дискурсі гуманітарних наук</w:t>
              <w:br/>
              <w:t>Мирошниченко В.С. (лекц./пр.)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Ідеологія в дискурсі гуманітарних наук</w:t>
              <w:br/>
              <w:t>Мирошниченко В.С. (лекц./пр.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11-11.1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Ідеологія в дискурсі гуманітарних наук</w:t>
              <w:br/>
              <w:t xml:space="preserve">Мирошниченко В.С. (пр.) 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11-11.1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Ідеологія в дискурсі гуманітарних наук</w:t>
              <w:br/>
              <w:t xml:space="preserve">Мирошниченко В.С. (пр.) 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11-11.1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Ідеологія в дискурсі гуманітарних наук Мирошниченко В.С. (пр.) 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а інтегрованих комунікацій (рекламної та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діяльності) у соціокультурній сфері</w:t>
            </w:r>
            <w:r>
              <w:rPr>
                <w:rFonts w:cs="Times New Roman" w:ascii="Times New Roman" w:hAnsi="Times New Roman"/>
                <w:lang w:val="ru-RU"/>
              </w:rPr>
              <w:t xml:space="preserve"> Мартюхіна К.В. (пр.)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Тимбілдінг</w:t>
              <w:br/>
              <w:t>Церковний А.О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7.11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31.10-12.12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Дизайн реклами</w:t>
              <w:br/>
              <w:t>Тарасов В.В. (</w:t>
            </w:r>
            <w:r>
              <w:rPr>
                <w:rFonts w:cs="Times New Roman" w:ascii="Times New Roman" w:hAnsi="Times New Roman"/>
                <w:i/>
                <w:color w:val="002060"/>
                <w:lang w:val="uk-UA"/>
              </w:rPr>
              <w:t>окрім</w:t>
            </w:r>
            <w:r>
              <w:rPr>
                <w:rFonts w:cs="Times New Roman" w:ascii="Times New Roman" w:hAnsi="Times New Roman"/>
                <w:i/>
                <w:color w:val="002060"/>
                <w:lang w:val="ru-RU"/>
              </w:rPr>
              <w:t xml:space="preserve"> 28.11, 5.12)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Тимбілдінг</w:t>
              <w:br/>
              <w:t>Церковний А.О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о 7.11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uk-UA"/>
              </w:rPr>
              <w:t>по 17.10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Тимбілдінг</w:t>
              <w:br/>
              <w:t>Церковний А.О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7.11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12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ктика соціальної та культурної журналістики    Зіненко О.Д.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Тимбілдінг</w:t>
              <w:br/>
              <w:t>Церковний А.О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о 7.11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uk-UA"/>
              </w:rPr>
              <w:t>(по 17.10)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uk-U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2.09-12.12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ктика соціальної та культурної журналістики Зіненко О.Д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.09-15.11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ика журналістського розслідування </w:t>
              <w:br/>
              <w:t>Логвиненко Л.А.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ія та  практика відео-реклами</w:t>
              <w:br/>
              <w:t>Мартюхіна К.В. (лекції по 1.11)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11-13.12</w:t>
            </w:r>
            <w:r>
              <w:rPr>
                <w:rFonts w:cs="Times New Roman" w:ascii="Times New Roman" w:hAnsi="Times New Roman"/>
                <w:lang w:val="ru-RU"/>
              </w:rPr>
              <w:t xml:space="preserve">  Арт-менеджмент Ушно І.М. 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.09 -15.11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ика журналістського розслідування </w:t>
              <w:br/>
              <w:t>Логвиненко Л.А.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Брендінг</w:t>
              <w:br/>
              <w:t>Булах Т.Д.</w:t>
            </w:r>
            <w:r>
              <w:rPr>
                <w:rFonts w:cs="Times New Roman" w:ascii="Times New Roman" w:hAnsi="Times New Roman"/>
                <w:lang w:val="uk-UA"/>
              </w:rPr>
              <w:t xml:space="preserve"> по 8.11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27.09</w:t>
            </w:r>
            <w:r>
              <w:rPr>
                <w:rFonts w:cs="Times New Roman" w:ascii="Times New Roman" w:hAnsi="Times New Roman"/>
                <w:lang w:val="uk-UA"/>
              </w:rPr>
              <w:t xml:space="preserve"> Менеджмент соціокультурної діяльності </w:t>
              <w:br/>
              <w:t xml:space="preserve">Пшинка Г.В.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(27.09)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4.10, 11.10, 18.10, 25.10</w:t>
            </w:r>
            <w:r>
              <w:rPr>
                <w:rFonts w:cs="Times New Roman" w:ascii="Times New Roman" w:hAnsi="Times New Roman"/>
                <w:i/>
                <w:color w:val="0070C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uk-UA"/>
              </w:rPr>
              <w:t xml:space="preserve">4.10, 11.10, 18.10 </w:t>
            </w:r>
            <w:r>
              <w:rPr>
                <w:rFonts w:cs="Times New Roman" w:ascii="Times New Roman" w:hAnsi="Times New Roman"/>
                <w:i/>
                <w:color w:val="0070C0"/>
                <w:lang w:val="uk-UA"/>
              </w:rPr>
              <w:t xml:space="preserve">Тимбілдінг Церковний А.О.         </w:t>
            </w: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.11-13.12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Менеджмент соціокультурної діяльності Мірошниченко В.С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Брендінг</w:t>
              <w:br/>
              <w:t>Булах Т.Д.</w:t>
            </w:r>
            <w:r>
              <w:rPr>
                <w:rFonts w:cs="Times New Roman" w:ascii="Times New Roman" w:hAnsi="Times New Roman"/>
                <w:lang w:val="uk-UA"/>
              </w:rPr>
              <w:t xml:space="preserve"> по 8.11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27.09</w:t>
            </w:r>
            <w:r>
              <w:rPr>
                <w:rFonts w:cs="Times New Roman" w:ascii="Times New Roman" w:hAnsi="Times New Roman"/>
                <w:lang w:val="uk-UA"/>
              </w:rPr>
              <w:t xml:space="preserve"> Менеджмент соціокультурної діяльності </w:t>
              <w:br/>
              <w:t xml:space="preserve">Пшинка Г.В.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(27.09) 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4.10, 11.10, 18.10, 25.10</w:t>
            </w:r>
            <w:r>
              <w:rPr>
                <w:rFonts w:cs="Times New Roman" w:ascii="Times New Roman" w:hAnsi="Times New Roman"/>
                <w:i/>
                <w:color w:val="0070C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uk-UA"/>
              </w:rPr>
              <w:t>4.10, 11.10, 18.10</w:t>
            </w:r>
            <w:r>
              <w:rPr>
                <w:rFonts w:cs="Times New Roman" w:ascii="Times New Roman" w:hAnsi="Times New Roman"/>
                <w:i/>
                <w:color w:val="0070C0"/>
                <w:lang w:val="uk-UA"/>
              </w:rPr>
              <w:t xml:space="preserve"> Тимбілдінг Церковний А.О.            </w:t>
            </w: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.11-13.12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Менеджмент соціокультурної діяльності Мірошниченко В.С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>Теорія культури (лекц./сем.) Кислюк К.В.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>Теорія культури (лекц./сем.) Кислюк К.В.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>Теорія культури (лекц./сем.) Кис</w:t>
            </w:r>
            <w:r>
              <w:rPr>
                <w:rFonts w:cs="Times New Roman" w:ascii="Times New Roman" w:hAnsi="Times New Roman"/>
                <w:lang w:val="ru-RU"/>
              </w:rPr>
              <w:t>люк К.В.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0 - 14.1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ія та  практика відео-реклами</w:t>
              <w:br/>
              <w:t>Мартюхіна К.В. (пр.)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.10-14.12</w:t>
            </w:r>
            <w:r>
              <w:rPr>
                <w:rFonts w:cs="Times New Roman" w:ascii="Times New Roman" w:hAnsi="Times New Roman"/>
                <w:lang w:val="ru-RU"/>
              </w:rPr>
              <w:t xml:space="preserve">  Арт-менеджмент Ушно І.М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ія та методологія журналістської творчості</w:t>
              <w:br/>
              <w:t>Ревенко В.Г.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нвестиційний менеджмент у соціокультурній сфері  </w:t>
            </w:r>
            <w:r>
              <w:rPr>
                <w:rFonts w:cs="Times New Roman" w:ascii="Times New Roman" w:hAnsi="Times New Roman"/>
                <w:lang w:val="uk-UA"/>
              </w:rPr>
              <w:t>Гетьман Л.Г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.09-19.10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та методологія журналістської творчості</w:t>
              <w:br/>
              <w:t>Ревенко В.Г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0-14.12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фактчекінгу</w:t>
              <w:br/>
              <w:t>Маркова В.А. (лекц./пр.)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0-14.12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фактчекінгу</w:t>
              <w:br/>
              <w:t>Маркова В.А. (лекц./пр.)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9.10</w:t>
            </w:r>
            <w:r>
              <w:rPr>
                <w:rFonts w:cs="Times New Roman" w:ascii="Times New Roman" w:hAnsi="Times New Roman"/>
                <w:lang w:val="ru-RU"/>
              </w:rPr>
              <w:t xml:space="preserve"> Менеджмент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окультурної діяльності </w:t>
            </w:r>
            <w:r>
              <w:rPr>
                <w:rFonts w:cs="Times New Roman" w:ascii="Times New Roman" w:hAnsi="Times New Roman"/>
                <w:lang w:val="ru-RU"/>
              </w:rPr>
              <w:br/>
              <w:t>Пшинка Г.В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0-14.12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фактчекінгу</w:t>
              <w:br/>
              <w:t>Маркова В.А. (лекц./пр.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4.09-19.10 </w:t>
            </w:r>
            <w:r>
              <w:rPr>
                <w:rFonts w:cs="Times New Roman" w:ascii="Times New Roman" w:hAnsi="Times New Roman"/>
                <w:lang w:val="ru-RU"/>
              </w:rPr>
              <w:t>КЗВ: Теорія та практика зв’язків з громадськістю Зіненко О.Д.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4.09-14.1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Теорія та практика зв’язків з громадськістю Зіненко О.Д.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 xml:space="preserve">27.10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Дизайн реклами</w:t>
              <w:br/>
              <w:t>Тарасов В.В.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3.11-1.12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Менеджмент соціокультурної діяльності Мірошниченко В.С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7030A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27.10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– 15.12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Дизайн реклами</w:t>
              <w:br/>
              <w:t>Тарасов В.В.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3.11-24.11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Менеджмент соціокультурної діяльності Мірошниченко В.С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7030A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 xml:space="preserve">28.10-2.12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Дизайн реклами</w:t>
              <w:br/>
              <w:t>Тарасов В.В.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6.09 -18.11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та практика з аудіо-журналістики</w:t>
              <w:br/>
              <w:t>Носков В А.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6.09-18.11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та практика з аудіо-журналістики</w:t>
              <w:br/>
              <w:t>Носков В А.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>
          <w:rFonts w:ascii="Calibri" w:hAnsi="Calibri" w:cs="Calibri"/>
          <w:lang w:val="uk-UA"/>
        </w:rPr>
      </w:pPr>
      <w:r>
        <w:rPr>
          <w:lang w:val="ru-RU"/>
        </w:rPr>
        <w:br/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>екан факультету</w:t>
        <w:tab/>
        <w:tab/>
      </w:r>
      <w:r>
        <w:rPr>
          <w:rFonts w:cs="Calibri" w:ascii="Calibri" w:hAnsi="Calibri"/>
          <w:lang w:val="ru-RU"/>
        </w:rPr>
        <w:tab/>
      </w:r>
      <w:r>
        <w:rPr>
          <w:lang w:val="ru-RU"/>
        </w:rPr>
        <w:tab/>
        <w:t>Олександр КРАВЧЕНКО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ab/>
        <w:t>Олена ЛУК’ЯНЧИКОВА</w:t>
      </w:r>
    </w:p>
    <w:p>
      <w:pPr>
        <w:pStyle w:val="TextBody"/>
        <w:spacing w:before="0" w:after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Liberation Sans Unicode MS;Times New Roman" w:hAnsi="Liberation Sans Unicode M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01:00Z</dcterms:created>
  <dc:creator>hp</dc:creator>
  <dc:description/>
  <cp:keywords/>
  <dc:language>en-US</dc:language>
  <cp:lastModifiedBy>K1PC158</cp:lastModifiedBy>
  <dcterms:modified xsi:type="dcterms:W3CDTF">2023-10-27T07:23:00Z</dcterms:modified>
  <cp:revision>49</cp:revision>
  <dc:subject/>
  <dc:title>Рёktor - C:\Users\hp\Desktop\КЛ 23-24 3 курс0.html</dc:title>
</cp:coreProperties>
</file>