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4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7-й семестр 2023/2024 н .р.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16.12</w:t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255"/>
        <w:gridCol w:w="1487"/>
        <w:gridCol w:w="6595"/>
        <w:gridCol w:w="7013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 спадщина і пам'яткоохоронна діяльність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документаційна діяльність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телектуальні системи</w:t>
              <w:br/>
              <w:t xml:space="preserve">Брусенцев В.О.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  <w:r>
              <w:rPr>
                <w:b/>
                <w:sz w:val="20"/>
                <w:szCs w:val="20"/>
              </w:rPr>
              <w:t>.09</w:t>
            </w:r>
            <w:r>
              <w:rPr>
                <w:b/>
                <w:sz w:val="20"/>
                <w:szCs w:val="20"/>
                <w:lang w:val="uk-UA"/>
              </w:rPr>
              <w:t xml:space="preserve"> (18.09 1 год.)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09-27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нтернет/Інтранет технології</w:t>
              <w:br/>
              <w:t>Брусенцев В.О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Інтернет/Інтранет технології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усенцев В.О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Програмування офісних додатк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біженко І.О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телектуальні систе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усенцев В.О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Історія та загадки реліквій світових реліквій</w:t>
              <w:br/>
              <w:t>Тортика М.В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хнологія та організація комп'ютерного діловодства</w:t>
              <w:br/>
              <w:t>Брусенцев В.О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ково-дослідна робота музеї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шніков А.О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Специфіка практик музеалізації пам'яток стародавнього сві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шніков А.О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1-6.1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хнологія та організація комп'ютерного діловодства</w:t>
              <w:br/>
              <w:t>Брусенцев В.О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( 6.12 1 год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а атрибуція  та експертиза пам'яток музейного фонду України Щербань А.Л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10-6.1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атентна та ліцензійна діяльність</w:t>
              <w:br/>
              <w:t>Шелестова А.М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 та ліцензійна діяльність</w:t>
              <w:br/>
              <w:t>Шелестова А.М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ипломне проєктування</w:t>
              <w:br/>
              <w:t>Філіпова Л.Я.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09-5.10 </w:t>
            </w:r>
            <w:r>
              <w:rPr>
                <w:sz w:val="20"/>
                <w:szCs w:val="20"/>
              </w:rPr>
              <w:t>Мовленнєва культура Логінова Т.О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леннєва культура Логінова Т.О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9-26.10</w:t>
            </w:r>
            <w:r>
              <w:rPr>
                <w:sz w:val="20"/>
                <w:szCs w:val="20"/>
              </w:rPr>
              <w:t xml:space="preserve"> Науково-дослідна робота музеїв</w:t>
              <w:br/>
              <w:t>Сошніков А.О.</w:t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1-30.11</w:t>
            </w:r>
            <w:r>
              <w:rPr>
                <w:sz w:val="20"/>
                <w:szCs w:val="20"/>
              </w:rPr>
              <w:t xml:space="preserve"> КЗВ: Історія та загадки реліквій світових реліквій</w:t>
              <w:br/>
              <w:t>Тортика М.В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иза та оцінка творів образотворчого мистецтва</w:t>
              <w:br/>
              <w:t xml:space="preserve">Рибалко С.Б. </w:t>
            </w:r>
            <w:r>
              <w:rPr>
                <w:b/>
                <w:sz w:val="20"/>
                <w:szCs w:val="20"/>
              </w:rPr>
              <w:t>по 8.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10-3.11</w:t>
            </w:r>
            <w:r>
              <w:rPr>
                <w:sz w:val="20"/>
                <w:szCs w:val="20"/>
              </w:rPr>
              <w:t xml:space="preserve">  КЗВ: Специфіка практик музеалізації пам'яток стародавнього світу Сошніков А.О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9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хорона та використання нерухомих пам'яток</w:t>
              <w:br/>
              <w:t xml:space="preserve">Калініченко В.В.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lang w:val="uk-UA"/>
        </w:rPr>
        <w:t xml:space="preserve">В.о декана </w:t>
      </w:r>
      <w:r>
        <w:rPr/>
        <w:t>факультету культурології та</w:t>
      </w:r>
    </w:p>
    <w:p>
      <w:pPr>
        <w:pStyle w:val="Normal"/>
        <w:ind w:left="2124" w:firstLine="708"/>
        <w:rPr/>
      </w:pPr>
      <w:r>
        <w:rPr/>
        <w:t xml:space="preserve">соціальних комунікацій                                                                                               </w:t>
      </w:r>
      <w:r>
        <w:rPr>
          <w:lang w:val="uk-UA"/>
        </w:rPr>
        <w:t>Олександр КР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7:00Z</dcterms:created>
  <dc:creator>Наташа</dc:creator>
  <dc:description/>
  <cp:keywords/>
  <dc:language>en-US</dc:language>
  <cp:lastModifiedBy>Наташа</cp:lastModifiedBy>
  <dcterms:modified xsi:type="dcterms:W3CDTF">2023-08-30T14:47:00Z</dcterms:modified>
  <cp:revision>21</cp:revision>
  <dc:subject/>
  <dc:title>Ректор - C:\Program Files (x86)\Rector\Temp\tt94D40.html</dc:title>
</cp:coreProperties>
</file>