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 </w:t>
      </w:r>
      <w:r>
        <w:rPr>
          <w:b/>
          <w:sz w:val="28"/>
          <w:szCs w:val="28"/>
          <w:lang w:val="uk-UA"/>
        </w:rPr>
        <w:t>магістрів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2023/2024 н .р.)</w:t>
      </w:r>
    </w:p>
    <w:tbl>
      <w:tblPr>
        <w:tblW w:w="15726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8"/>
        <w:gridCol w:w="567"/>
        <w:gridCol w:w="993"/>
        <w:gridCol w:w="3263"/>
        <w:gridCol w:w="3685"/>
        <w:gridCol w:w="3260"/>
        <w:gridCol w:w="3260"/>
      </w:tblGrid>
      <w:tr>
        <w:trPr/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єфікація історико-культурної спадщи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к (</w:t>
            </w:r>
            <w:r>
              <w:rPr>
                <w:sz w:val="20"/>
                <w:szCs w:val="20"/>
                <w:lang w:val="uk-UA"/>
              </w:rPr>
              <w:t>1-й семестр)</w:t>
            </w:r>
          </w:p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1.09 по 2.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йно-документна та бібліотечна діяльн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к (</w:t>
            </w:r>
            <w:r>
              <w:rPr>
                <w:sz w:val="20"/>
                <w:szCs w:val="20"/>
                <w:lang w:val="uk-UA"/>
              </w:rPr>
              <w:t>1-й семестр)</w:t>
            </w:r>
          </w:p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1.09 по 16.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йно-документна та бібліотечна діяльн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к (</w:t>
            </w:r>
            <w:r>
              <w:rPr>
                <w:sz w:val="20"/>
                <w:szCs w:val="20"/>
                <w:lang w:val="uk-UA"/>
              </w:rPr>
              <w:t>3-й семестр)</w:t>
            </w:r>
          </w:p>
          <w:p>
            <w:pPr>
              <w:pStyle w:val="Heading1"/>
              <w:spacing w:before="0" w:after="0"/>
              <w:ind w:right="10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1.09 по 16.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єфікація історико-культурної спадщи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к (</w:t>
            </w:r>
            <w:r>
              <w:rPr>
                <w:sz w:val="20"/>
                <w:szCs w:val="20"/>
                <w:lang w:val="uk-UA"/>
              </w:rPr>
              <w:t>3-й семестр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з 1.09 по 2.1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тодика викладання спеціальних дисциплін у закладах вищої осві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ра І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ія та практика музеєфікації</w:t>
              <w:br/>
              <w:t>Щербань А.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і соціокомунікаційні технології</w:t>
              <w:br/>
              <w:t xml:space="preserve">Сафонова Т.А. </w:t>
            </w:r>
            <w:r>
              <w:rPr>
                <w:b/>
                <w:sz w:val="20"/>
                <w:szCs w:val="20"/>
              </w:rPr>
              <w:t>по 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ія наукового дослідження</w:t>
              <w:br/>
              <w:t>Сафонова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етодологія наукового дослідження</w:t>
              <w:br/>
              <w:t xml:space="preserve">Сафонова Т.А. </w:t>
            </w:r>
            <w:r>
              <w:rPr>
                <w:b/>
                <w:sz w:val="20"/>
                <w:szCs w:val="20"/>
                <w:lang w:val="uk-UA"/>
              </w:rPr>
              <w:t>по 28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ічна реконструкція та фіксація в музейній та пам'яткоохоронній діяльності Щербань А.Л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оземна мова (за проф. спрямуванням) Бевз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мова (за проф. спрямуванням)</w:t>
              <w:br/>
              <w:t xml:space="preserve">Бевз Н.В. </w:t>
            </w:r>
            <w:r>
              <w:rPr>
                <w:b/>
                <w:sz w:val="20"/>
                <w:szCs w:val="20"/>
                <w:lang w:val="uk-UA"/>
              </w:rPr>
              <w:t>по 28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істерський семінар</w:t>
              <w:br/>
              <w:t>Тортика М.В.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істерський семінар</w:t>
              <w:br/>
              <w:t>Філіпова Л.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істерський семінар</w:t>
              <w:br/>
              <w:t>Тортика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11-5.12</w:t>
            </w:r>
            <w:r>
              <w:rPr>
                <w:sz w:val="20"/>
                <w:szCs w:val="20"/>
              </w:rPr>
              <w:t xml:space="preserve"> Об'єктно-орієнтовані методи в Інтернет-технологіях Брусенцев В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Цифрова журналістика</w:t>
              <w:br/>
              <w:t>Коржик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Цифрова музейна комунікація Бірьова О.Ю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ія та практика музеєфікації</w:t>
              <w:br/>
              <w:t>Щербань А.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ЗВ: CMS-системи</w:t>
              <w:br/>
              <w:t>Брусенцев В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токи та трансформація української національної ідеї</w:t>
              <w:br/>
              <w:t xml:space="preserve">Сошніков А.О. </w:t>
            </w:r>
            <w:r>
              <w:rPr>
                <w:b/>
                <w:sz w:val="20"/>
                <w:szCs w:val="20"/>
              </w:rPr>
              <w:t>по 21.1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В: Public history в музейній галузі Бірьова О.Ю. </w:t>
            </w:r>
            <w:r>
              <w:rPr>
                <w:b/>
                <w:sz w:val="20"/>
                <w:szCs w:val="20"/>
              </w:rPr>
              <w:t>по 10.1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Методика викладання спеціальних дисциплін у закладах вищої осві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ндра І.О. </w:t>
            </w:r>
            <w:r>
              <w:rPr>
                <w:b/>
                <w:sz w:val="20"/>
                <w:szCs w:val="20"/>
              </w:rPr>
              <w:t>по 2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 менеджмент</w:t>
              <w:br/>
              <w:t>Кобєлєв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іка та психологія вищої школи  Соляник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іка та психологія вищої школи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о 29.11</w:t>
            </w:r>
            <w:r>
              <w:rPr>
                <w:sz w:val="20"/>
                <w:szCs w:val="20"/>
              </w:rPr>
              <w:t xml:space="preserve"> Соляник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CMS-системи</w:t>
              <w:br/>
              <w:t xml:space="preserve">Брусенцев В.О. </w:t>
            </w:r>
            <w:r>
              <w:rPr>
                <w:b/>
                <w:sz w:val="20"/>
                <w:szCs w:val="20"/>
              </w:rPr>
              <w:t>по 4.10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11- 6.12 КЗВ</w:t>
            </w:r>
            <w:r>
              <w:rPr>
                <w:sz w:val="20"/>
                <w:szCs w:val="20"/>
              </w:rPr>
              <w:t>: Мерчандайзинг</w:t>
              <w:br/>
              <w:t>Сафоно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ї віртуалізації музейного простору</w:t>
              <w:br/>
              <w:t>Коржик Н.А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'єктно-орієнтовані методи в Інтернет-технологіях Брусенцев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Мерчандайзинг</w:t>
              <w:br/>
              <w:t>Сафонова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Витоки та трансформація української національної ідеї</w:t>
              <w:br/>
              <w:t>Сошніков А.О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новаційний менеджмент</w:t>
              <w:br/>
              <w:t xml:space="preserve">Кобєлєв О.М. </w:t>
            </w:r>
            <w:r>
              <w:rPr>
                <w:b/>
                <w:sz w:val="20"/>
                <w:szCs w:val="20"/>
              </w:rPr>
              <w:t>по 5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11-6.12 </w:t>
            </w:r>
            <w:r>
              <w:rPr>
                <w:sz w:val="20"/>
                <w:szCs w:val="20"/>
              </w:rPr>
              <w:t>Системи управління електронним документообігом</w:t>
              <w:br/>
              <w:t>Шелестова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ий  менеджмент</w:t>
              <w:br/>
              <w:t>Кобєлєв О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Цифрова журналістика</w:t>
              <w:br/>
              <w:t xml:space="preserve">Коржик Н.А. </w:t>
            </w:r>
            <w:r>
              <w:rPr>
                <w:b/>
                <w:sz w:val="20"/>
                <w:szCs w:val="20"/>
              </w:rPr>
              <w:t>по 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алізація культури та побуту народів світу</w:t>
              <w:br/>
              <w:t xml:space="preserve">Бірьова О.Ю. </w:t>
            </w:r>
            <w:r>
              <w:rPr>
                <w:b/>
                <w:sz w:val="20"/>
                <w:szCs w:val="20"/>
              </w:rPr>
              <w:t>по 19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і соціокомунікаційні технології</w:t>
              <w:br/>
              <w:t>Сафоно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и управління електронним документообігом</w:t>
              <w:br/>
              <w:t>Шелестова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алізація культури та побуту народів світу</w:t>
              <w:br/>
              <w:t>Бірьова О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викладання спецдисципін</w:t>
              <w:br/>
              <w:t>Соляник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ї Інтернет-реклами</w:t>
              <w:br/>
              <w:t>Шелестова А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.09,28.09</w:t>
            </w:r>
            <w:r>
              <w:rPr>
                <w:sz w:val="20"/>
                <w:szCs w:val="20"/>
              </w:rPr>
              <w:t xml:space="preserve"> Графічна реконструкція та фіксація в музейній та пам'яткоохоронній діяльності Щербань А.Л.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ія та практика музеєфікації</w:t>
              <w:br/>
              <w:t xml:space="preserve">Щербань А.Л. </w:t>
            </w:r>
            <w:r>
              <w:rPr>
                <w:b/>
                <w:sz w:val="20"/>
                <w:szCs w:val="20"/>
              </w:rPr>
              <w:t>по 28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нноваційний менеджмент</w:t>
              <w:br/>
              <w:t>Кобєлєв О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.10,13.10</w:t>
            </w:r>
            <w:r>
              <w:rPr>
                <w:sz w:val="20"/>
                <w:szCs w:val="20"/>
              </w:rPr>
              <w:t>  Магістерський семінар Тортика М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.10,27.10</w:t>
            </w:r>
            <w:r>
              <w:rPr>
                <w:sz w:val="20"/>
                <w:szCs w:val="20"/>
              </w:rPr>
              <w:t>  Магістерський семінар Тортика М.В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.10,13.10</w:t>
            </w:r>
            <w:r>
              <w:rPr>
                <w:sz w:val="20"/>
                <w:szCs w:val="20"/>
              </w:rPr>
              <w:t> Педагогіка та психологія вищої школи  Соляник А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.10,13.10</w:t>
            </w:r>
            <w:r>
              <w:rPr>
                <w:sz w:val="20"/>
                <w:szCs w:val="20"/>
              </w:rPr>
              <w:t> Педагогіка та психологія вищої школи  Соляник А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-17.10</w:t>
            </w:r>
            <w:r>
              <w:rPr>
                <w:sz w:val="20"/>
                <w:szCs w:val="20"/>
              </w:rPr>
              <w:t xml:space="preserve"> Методика викладання спецдисципін Соляник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ЗВ: Цифрова музейна комунікація Бірьова О.Ю. </w:t>
            </w:r>
            <w:r>
              <w:rPr>
                <w:b/>
                <w:sz w:val="20"/>
                <w:szCs w:val="20"/>
              </w:rPr>
              <w:t>по 17.1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10,13.10</w:t>
            </w:r>
            <w:r>
              <w:rPr>
                <w:sz w:val="20"/>
                <w:szCs w:val="20"/>
              </w:rPr>
              <w:t xml:space="preserve"> Методологія наукового дослі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афонова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6.10,13.10</w:t>
            </w:r>
            <w:r>
              <w:rPr>
                <w:sz w:val="20"/>
                <w:szCs w:val="20"/>
              </w:rPr>
              <w:t xml:space="preserve"> Методологія наукового дослі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афонова Т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В: Public history в музейній галузі Бірьова О.Ю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ї віртуалізації музейного простору Коржик Н.А.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40-17.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11-17.11</w:t>
            </w:r>
            <w:r>
              <w:rPr>
                <w:sz w:val="20"/>
                <w:szCs w:val="20"/>
              </w:rPr>
              <w:t xml:space="preserve"> Технології віртуалізації музейного простору Коржик Н.А.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.10,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.10</w:t>
            </w:r>
            <w:r>
              <w:rPr>
                <w:sz w:val="20"/>
                <w:szCs w:val="20"/>
              </w:rPr>
              <w:t> Іноземна мова (за проф. спрямуванням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евз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</w:rPr>
              <w:t>.10,1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>.10</w:t>
            </w:r>
            <w:r>
              <w:rPr>
                <w:sz w:val="20"/>
                <w:szCs w:val="20"/>
              </w:rPr>
              <w:t> Іноземна мова (за проф. спрямуванням)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Бевз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24" w:firstLine="708"/>
        <w:rPr/>
      </w:pPr>
      <w:r>
        <w:rPr>
          <w:lang w:val="uk-UA"/>
        </w:rPr>
        <w:t xml:space="preserve">В.о декана </w:t>
      </w:r>
      <w:r>
        <w:rPr/>
        <w:t>факультету культурології та</w:t>
      </w:r>
    </w:p>
    <w:p>
      <w:pPr>
        <w:pStyle w:val="Normal"/>
        <w:ind w:left="2124" w:firstLine="708"/>
        <w:rPr/>
      </w:pPr>
      <w:r>
        <w:rPr/>
        <w:t xml:space="preserve">соціальних комунікацій                                                                                       </w:t>
      </w:r>
      <w:r>
        <w:rPr>
          <w:lang w:val="uk-UA"/>
        </w:rPr>
        <w:t>Олександр КР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ab/>
        <w:t xml:space="preserve">            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0:00Z</dcterms:created>
  <dc:creator>Наташа</dc:creator>
  <dc:description/>
  <cp:keywords/>
  <dc:language>en-US</dc:language>
  <cp:lastModifiedBy>Наташа</cp:lastModifiedBy>
  <dcterms:modified xsi:type="dcterms:W3CDTF">2023-09-19T11:29:00Z</dcterms:modified>
  <cp:revision>49</cp:revision>
  <dc:subject/>
  <dc:title>Ректор - C:\Program Files (x86)\Rector\Temp\ttAA770.html</dc:title>
</cp:coreProperties>
</file>