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РОЗКЛАД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АЛІКІ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добувачів вищої освіти ден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культету культурології та соціальних комунікаці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2023/2024 н.р.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132"/>
        <w:gridCol w:w="4820"/>
        <w:gridCol w:w="4394"/>
      </w:tblGrid>
      <w:tr>
        <w:trPr>
          <w:trHeight w:val="3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Туризмознавст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курс (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семестр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Туризмознавств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курс (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семестр)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Туризмознав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курс (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семестр)</w:t>
            </w:r>
          </w:p>
        </w:tc>
      </w:tr>
      <w:tr>
        <w:trPr>
          <w:trHeight w:val="4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</w:t>
            </w:r>
            <w:r>
              <w:rPr>
                <w:b/>
              </w:rPr>
              <w:t>.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2</w:t>
            </w:r>
            <w:r>
              <w:rPr>
                <w:b/>
              </w:rPr>
              <w:t>.12 в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3</w:t>
            </w:r>
            <w:r>
              <w:rPr>
                <w:b/>
              </w:rPr>
              <w:t>.12 ср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Соціокультурні аспекти бізнес-комунікацій Яріко М.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10</w:t>
            </w:r>
            <w:r>
              <w:rPr/>
              <w:t xml:space="preserve"> КЗВ: Діловодство в туристичній сфері Степанов В.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20</w:t>
            </w:r>
            <w:r>
              <w:rPr/>
              <w:t xml:space="preserve"> КЗВ: Організація підприємницької діяльності в туризмі Зайцева М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  <w:r>
              <w:rPr/>
              <w:t xml:space="preserve"> КЗВ: Емоційний маркетинг у туризмі Аніщенко А.П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4</w:t>
            </w:r>
            <w:r>
              <w:rPr>
                <w:b/>
              </w:rPr>
              <w:t>.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ч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10</w:t>
            </w:r>
            <w:r>
              <w:rPr/>
              <w:t xml:space="preserve"> Історія світової художньої культури Савченко В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  <w:r>
              <w:rPr/>
              <w:t xml:space="preserve"> КЗВ: Тимбілдинг в туризмі</w:t>
              <w:br/>
              <w:t>Яріко М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5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1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20</w:t>
            </w:r>
            <w:r>
              <w:rPr/>
              <w:t xml:space="preserve"> Історія туризму Степанов В.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20</w:t>
            </w:r>
          </w:p>
          <w:p>
            <w:pPr>
              <w:pStyle w:val="Normal"/>
              <w:rPr/>
            </w:pPr>
            <w:r>
              <w:rPr/>
              <w:t>Захист курсової роботи з "Анімаційні технології в туристичній діяльності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20</w:t>
            </w:r>
            <w:r>
              <w:rPr/>
              <w:t xml:space="preserve"> КЗВ: Міжкультурні комунікації в туризмі Яріко М.О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6.1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сб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10</w:t>
            </w:r>
            <w:r>
              <w:rPr/>
              <w:t xml:space="preserve"> Основи туризмознавства</w:t>
              <w:br/>
              <w:t>Аніщенко А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  <w:r>
              <w:rPr/>
              <w:t xml:space="preserve"> КЗВ: Основи медичних знань та домедична допомога під час військових дій Шумлянська Н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5:00Z</dcterms:created>
  <dc:creator>uo</dc:creator>
  <dc:description/>
  <cp:keywords/>
  <dc:language>en-US</dc:language>
  <cp:lastModifiedBy>Олюля</cp:lastModifiedBy>
  <cp:lastPrinted>2021-11-22T14:54:00Z</cp:lastPrinted>
  <dcterms:modified xsi:type="dcterms:W3CDTF">2023-11-29T07:49:00Z</dcterms:modified>
  <cp:revision>99</cp:revision>
  <dc:subject/>
  <dc:title>РОЗКЛАД ЗАЛІКІВ</dc:title>
</cp:coreProperties>
</file>