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енної форми навчання факультету культурології та соціальних комунікацій  у 1 семестрі 2023-2024</w:t>
      </w:r>
      <w:r>
        <w:rPr/>
        <w:t xml:space="preserve"> навч. р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480"/>
        <w:gridCol w:w="7182"/>
      </w:tblGrid>
      <w:tr>
        <w:trPr>
          <w:trHeight w:val="27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 (соціальна та культурна журналістика)</w:t>
            </w:r>
          </w:p>
        </w:tc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 п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 в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 с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вленнєва культури Логінова Т.О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а мова (за проф. спрямуванням)  Фесенко І.А.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 ч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літератури: компаративний аналі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тіна Л.С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ща математика та статистика Ярута В.О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 п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образотворчого мистецтва Соловйова Ю.В.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 с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туп до фаху Кулик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сихологія / Психологія (психологія особистості, соціальна психологія) Потьомкіна Н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10:00Z</dcterms:created>
  <dc:creator>hp</dc:creator>
  <dc:description/>
  <cp:keywords/>
  <dc:language>en-US</dc:language>
  <cp:lastModifiedBy>Олюля</cp:lastModifiedBy>
  <dcterms:modified xsi:type="dcterms:W3CDTF">2023-11-20T20:19:00Z</dcterms:modified>
  <cp:revision>3</cp:revision>
  <dc:subject/>
  <dc:title/>
</cp:coreProperties>
</file>