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 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енної форми навчання факультету культурології  та соціальних комунікаці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1 семестрі 2023-2024</w:t>
      </w:r>
      <w:r>
        <w:rPr/>
        <w:t xml:space="preserve">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81"/>
        <w:gridCol w:w="5106"/>
        <w:gridCol w:w="4482"/>
      </w:tblGrid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>
          <w:trHeight w:val="3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 п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 в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 ср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я та методика наукового дослідження Саф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ладання культурологічних дисциплін Босенко Т.В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 ч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ичні та правові основи діяльності журналіста Ревенко В.Г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ктуальні проблеми менеджменту культури Остропольська З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 п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итичне мис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иченко В.С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 сб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итичне мис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и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итичне мис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и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10:00Z</dcterms:created>
  <dc:creator>hp</dc:creator>
  <dc:description/>
  <cp:keywords/>
  <dc:language>en-US</dc:language>
  <cp:lastModifiedBy>Олюля</cp:lastModifiedBy>
  <dcterms:modified xsi:type="dcterms:W3CDTF">2023-11-20T20:20:00Z</dcterms:modified>
  <cp:revision>3</cp:revision>
  <dc:subject/>
  <dc:title/>
</cp:coreProperties>
</file>